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инский сельский Совет народных депутатов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  <w:softHyphen/>
        <w:softHyphen/>
        <w:softHyphen/>
        <w:t>31» ма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4-1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Березино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rPr/>
      </w:pPr>
      <w:r>
        <w:rPr>
          <w:sz w:val="20"/>
          <w:szCs w:val="20"/>
        </w:rPr>
        <w:t xml:space="preserve">исполн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за  2017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Бюджетным кодексом Российской Федерации, Уставом муниципального образования Берез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езинский сельский Совет народных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муниципального образования Березинского сельского поселения  за 2017 год по доходам в сумме 3052598 рублей 12 копеек и  расходам в сумме 3199243 рубля 23 копейки, с превышением расходов над доходами (дефицит бюджета) в сумме 146645 рублей 11 копеек и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доходов бюджета муниципального образования Березинского сельского поселения по кодам классификации доходов бюджетов согласно приложения № 1 к настоящему Решению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 расходов бюджета муниципального образования Березинского сельского поселения за 2017 год по ведомственной структуре расходов бюджета  согласно приложения № 2 к настоящему Решению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муниципального образования Березинского сельского поселения за 2017 год по разделам и подразделам классификации расходов бюджета согласно приложения № 3 к настоящему Решению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источников финансирования дефицита бюджета муниципального образования Березинского сельского поселения за 2017 год по кодам   классификации источников финансирования дефицитов бюджетов согласно приложения № 4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бнародоват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в Березинский сельский Совет народных депутатов и Контрольно-счетную палату Дятьковского района отчет об исполнении бюджета муниципального образования Березинского сельского поселения за 2017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Березинской сельск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мо Березинского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                      Ермакова С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0:00Z</dcterms:created>
  <dc:creator>USER</dc:creator>
  <dc:description/>
  <cp:keywords/>
  <dc:language>en-US</dc:language>
  <cp:lastModifiedBy>User</cp:lastModifiedBy>
  <cp:lastPrinted>2018-05-31T16:21:00Z</cp:lastPrinted>
  <dcterms:modified xsi:type="dcterms:W3CDTF">2018-05-31T13:23:00Z</dcterms:modified>
  <cp:revision>62</cp:revision>
  <dc:subject/>
  <dc:title>                                       РОССИЙСКАЯ  ФЕДЕРАЦИЯ</dc:title>
</cp:coreProperties>
</file>