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нформационное со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 июля 2016 года в 14ч.00 мин. В кабинете главы администрации на 2-м этаже в здании  Березинской  сельской администрации Дятьковского района расположенному по адресу: Брянская область,  деревня  Березино, ул. Керамическая д.11,состоится продажа без объявления цены объектов недвижимого имущества муниципальной собствен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Нежилое здание, назначение: нежилое, 1-этажный, кадастровый номер 32:06:0230101:362, общая площадь 148,2 кв.м., адрес объекта: Брянская область,  Дятьковский район, с.Пупково, ул.Советс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земельный участок, категория земель: земли населенных пунктов, разрешенное использование:  объекты торговли общей площадью не более 150 кв.м., площадь 488 кв.м., кадастровый номер: 32:06:0230101:386, адрес объекта: Брянская область, Дятьковский район, с.Пупково, ул.Советс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указанному зданию и земельному участку обременений правами третьих лиц нет, ограничения в использовании отсутств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ие по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а продажи (способ приватизации) - продажа без объявления ц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начала приема заявок – 03.06.2016 г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та окончания приема заявок </w:t>
      </w:r>
      <w:r>
        <w:rPr>
          <w:b/>
          <w:sz w:val="32"/>
          <w:szCs w:val="32"/>
        </w:rPr>
        <w:t>–</w:t>
      </w:r>
      <w:r>
        <w:rPr>
          <w:sz w:val="32"/>
          <w:szCs w:val="32"/>
        </w:rPr>
        <w:t>29.06.2016 г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и место приема заявок - 03.06.2016г. по 29.06. 2016г. Заявки принимаются только в письменном виде в срок и по установленной форме, по рабочим дням с 09.00  до 13.00 и с 14.00 до 17.00 (в пятницу до 15.30),  по адресу организатора аукциона: д.Березино, ул. Керамическая, д. 11, каб. главы администрации</w:t>
      </w:r>
    </w:p>
    <w:p>
      <w:pPr>
        <w:pStyle w:val="Normal"/>
        <w:rPr/>
      </w:pPr>
      <w:r>
        <w:rPr>
          <w:sz w:val="32"/>
          <w:szCs w:val="32"/>
        </w:rPr>
        <w:t>Дата, время и место подведения итогов продажи – 30 июн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2016г., 14 час. 30 мин. по местному времени по адресу: д.Березино, ул. Керамическая, д. 11, каб. главы администрации.</w:t>
      </w:r>
    </w:p>
    <w:p>
      <w:pPr>
        <w:pStyle w:val="Normal"/>
        <w:rPr/>
      </w:pPr>
      <w:r>
        <w:rPr>
          <w:sz w:val="32"/>
          <w:szCs w:val="32"/>
        </w:rPr>
        <w:t xml:space="preserve">Основание продажи – постановление Березинской  сельской  администрации от 1 июня  2016г. № 50 «О продаже  нежилого  здания и земельного участка, расположенных по адресу: Брянская область, Дятьковский район, с.Пупково ул.Советская без объявления цены». </w:t>
      </w:r>
    </w:p>
    <w:p>
      <w:pPr>
        <w:pStyle w:val="Normal"/>
        <w:rPr/>
      </w:pPr>
      <w:r>
        <w:rPr>
          <w:sz w:val="32"/>
          <w:szCs w:val="32"/>
        </w:rPr>
        <w:t>Информация о предыдущих торгах: аукцион по продаже муниципального имущества по данным лотам – 23.03.2016г., торги по продаже посредством публичного предложения - 06.05.2016г. Торги признаны несостоявшимися, в связи с отсутствием заяв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участию в торгах допускаются лица, которые в соответствии со ст. 5 Федерального закона от 21.12.2001г. № 178-ФЗ "О приватизации государственного и муниципального имущества" могут быть признаны покупателем, своевременно подавшие заявку и представившие документы в соответствии с перечнем, объявленным в настоящем сообщении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(двадцать пять) проце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участия в торгах одновременно с заявкой претенденты представляют следующие докумен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едложение о цене приобретаемого имущества в запечатанном конверт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ридические л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веренные копии учредительных документ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язанность доказать свое право на приобретение муниципального имущества возлагается на претендента. В случае,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упателем имущества призна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rPr/>
      </w:pPr>
      <w:r>
        <w:rPr>
          <w:sz w:val="32"/>
          <w:szCs w:val="32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результатам аукциона с победителем не позднее чем через 5 рабочих дней со дня подведения итогов заключается Договор купли – продажи муниципального имущества.</w:t>
      </w:r>
    </w:p>
    <w:p>
      <w:pPr>
        <w:pStyle w:val="Normal"/>
        <w:rPr/>
      </w:pPr>
      <w:r>
        <w:rPr>
          <w:sz w:val="32"/>
          <w:szCs w:val="32"/>
        </w:rPr>
        <w:t>Оплата по договору купли-продажи осуществляется в безналичной форме в валюте Российской Федерации (рублях) в течение 10 дней с момента заключения договора купли-продажи в бюджет Березинской  сельской  админист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уклонении или отказе победителя от заключения в установленный срок договора купли-продажи муниципального имущества покупатель утрачивает право на заключение такого договора и продажа имущества признается несостоявшей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о собственности на приобретаемое имущество переходит к покупателю после полной его оплаты со дня государственной регистрации перехода права собственности на объек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 торгов оставляет за собой право отказаться от проведения торгов в любое время, но не позднее, чем за три дня до наступления даты его пр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ить дополнительную информацию о продаже и правилах её проведения, ознакомиться с формой заявки, с документацией характеризующей предмет продажи, а также подать заявку на участие в продаже можно со дня начала приема заявок  по рабочим дням с 9.00 до 13.00 и с 14.00 до 17.00 (в пятницу до 15.30) по месту  нахождения организатора продажи, по адресу: 242622, Брянская область, Дятьковский район, д.Березино, ул. Керамическая, д. 11, тел.: 8-(48333) 4-65-67, факс: 8-(48333) 4-65-6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Приложение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давцу муниципального имущест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ерезинской  сельской  администрац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О Берез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ВКА НА ПРИОБРЕТЕНИЕ ИМУЩЕСТВА БЕЗ ОБЪЯВЛЕНИЯ ЦЕ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лное наименование юридического лица, подающего заяв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ее именуемый Претенден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фамилия, имя, отчество и паспортные данные физического лица, подающего заяв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ее именуемый Претендент, в ли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фамилия, имя, отчество, должнос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ующего на основании ______________________________________________________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сновании предложения, опубликованного 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, заявляю о намерении приобрести муниципальное имущество Березинского сельского  поселения 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именование имущества, его основные характеристики и место нахожд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ожения по цене приобретаемого имущества на дату подачи настоящей заявки представлены в запечатанном конверте (цифрами и прописью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тендент обязу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Соблюдать условия продажи муниципального имущества без объявления цены, содержащиеся в вышеуказанном информационном сообщении, порядок проведения продажи имущества без объявления цены, утвержденным постановлением Березинской  сельской администрации  от1 июня 2016 года N 50, а также условия настоящей зая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Заключить договор купли-продажи имущества по предлагаемой цене и произвести оплату выкупной цены в полном объеме не позднее 30 рабочих дней со дня заключения договора купли-прода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ести имущественную ответственность в случае нарушения обязанностей, указанных в пункте 2 настоящей заявки в форме уплаты пени в размере 1 процента от указанной в настоящей заявке цены за муниципальное имущество за каждый день проср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нахождения и банковские реквизиты Претенден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тендент (его полномочный представитель) ________________ /___________________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П. "___" __________ 201_ г., тел.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Приложение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 торгов:  Березинская сельская администрация муниципального образования Берез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ИСЬ ДОКУМЕНТОВ, ПРЕДСТАВЛЕННЫХ ПРЕТЕНДЕН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Ф.И.О. Претендента, наименование юридического ли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естонахождение, телеф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участие в аукционе (продажа муниципального имущества без объявления цены) недвижимого имущества, расположенного по адресу: Брянская обл., Дятьковский район, д. Березино, с.Пупково ул.Советск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п/п</w:t>
        <w:tab/>
        <w:t>Наименование документа</w:t>
        <w:tab/>
        <w:t>№ документа</w:t>
        <w:tab/>
        <w:t>Дата документа</w:t>
        <w:tab/>
        <w:t>Кол-во листов</w:t>
        <w:tab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ись документов представлена в двух экземпля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пись Претенден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риложение 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Форма договора купли-продажи муниципального имуще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Березино                                                                              «__» «__________» 20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зинская сельская администрация муниципального образования Березинского сельского поселения Дятьковского района Брянской области, в лице главы Березинской сельской администрации Ермаковой Светланы Николаевны, действующей на основании Положения, именуемый в дальнейшем «Продавец»  с одной  стороны и  __________________________________________, , в лице____________________________________________________________________________________________________________________________,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 Предмет договора</w:t>
      </w:r>
    </w:p>
    <w:p>
      <w:pPr>
        <w:pStyle w:val="Normal"/>
        <w:rPr/>
      </w:pPr>
      <w:r>
        <w:rPr>
          <w:sz w:val="32"/>
          <w:szCs w:val="32"/>
        </w:rPr>
        <w:t>1.1.На основании информационного сообщения о проведении торгов муниципального имущества ____________________________________ (форма торгов), опубликовано в  сети интернет  от ___ № ___, протокола об итогах продажи имущества от ____________ № _____Продавец передает, а Покупатель приобретает в собственность за плату следующее муниципальное имуществ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далее по договору : имущество, принадлежащее Березинской сельской  администрации  на основании _________________________________________________; зарегистрировано в ____________ __________, запись регистрации 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2.Цена передаваемого по настоящему договору имущества составляет _____________ (________________________)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3.Право собственности у Покупателя на имущество возникает с момента регистрации договора в __________________________________ и полной оплаты выкупной ц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4.Физическое состояние имущества, условия пользования земельным участком Покупателю известны, в связи с чем претензии по данным основаниям Продавцом не приним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5.Площадь земельного участка под объектом недвижимости _______ кв.м., кадастровый номер земельного участка _________________, категория земель: ____________________________________. Земельный участок принадлежит на праве собственности Березинскому  сельскому поселению, запись государственной регистрации _______________________ от 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 Обязанности стор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. Продавец обязуется передать Покупателю проданное имущество в трехдневный срок с момента подписания договора по акту приемки-передачи с приложением соответствующих докуме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2. Покупатель обязуется уплатить за передаваемое имущество установленную в п. 1.2 настоящего договора цену в следующем поряд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 (____________________________) рублей, перечисляются в  бюджет Березинской сельской  администрации МО Березинского сельского по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3.Покупатель обязуется принять имущество в трехдневный срок в соответствии с п.2.1. догово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4.В случае спора Покупатель несет обязанность доказывания своего права на покупку имущества по настоящему догово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5.Покупатель обязуется не производить отчуждение имущества до полной уплаты цены согласно п.1.2. договора, и государственной регистрации настоящего догов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. Ответственность стор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.В случае уклонения Продавца от фактической передачи имущества он возмещает Покупателю убытки, причиненные задержкой испол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2.В случае, если Покупатель в нарушение договора откажется принять имущество или оплатить установленную за него цену в порядке, предусмотренном договором, Продавец расторгает догов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 уклонении или отказе победителя продажи имущества от заключения в установленный срок договора купли-продажи имущества он утрачивает право на заключение указанного договор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этом Покупатель несет имущественную ответственность в случае нарушения сроков оплаты выкупной цены в виде уплата Покупателем неустойки в сумме 1 % неперечисленного в срок платежа за каждый день проср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3.В иных случаях нарушения договора стороны несут ответственность в соответствии с действующим законодательст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V. Заключительные по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1.Договор вступает в силу с момента его регистрации в установленном порядке и прекращает свое действие по выполнении сторонами своих обязатель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2.Споры, возникающие при исполнении настоящего договора, разрешаются в судебном поря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3. Договор совершен в трех экземплярах, имеющих одинаковую юридическую силу, 1 экземпляр находится у Продавца, 1 экземпляр у Покупателя, 1 экземпляр по месту регист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. Реквизиты стор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1.Продавец:   Березинская сельская администрация МО Березинского сельского поселения , ИНН – 3202009957;   КПП – 324501001;    УФК по Брянской области (Березинская сельская администрация мо Березинского сельского поселения) л/сч. 04273012580  р/с 40101810300000010008   ОТДЕЛЕНИЕ БРЯНСК Г.БРЯНСК БИК 041501001. В назначении платежа заявитель указывает «оплата за муниципальное недвижимое  имущество , расположенного по адресу: Брянская обл., Дятьковский район, с.Пупково, ул. Советская).</w:t>
      </w:r>
      <w:r>
        <w:rPr/>
        <w:t xml:space="preserve"> </w:t>
      </w:r>
      <w:r>
        <w:rPr>
          <w:sz w:val="32"/>
          <w:szCs w:val="32"/>
        </w:rPr>
        <w:t>КБК  906114020531000004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2. Покупатель: 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2">
    <w:name w:val="Основной текст 2"/>
    <w:basedOn w:val="Normal"/>
    <w:qFormat/>
    <w:pPr>
      <w:jc w:val="center"/>
    </w:pPr>
    <w:rPr>
      <w:bCs/>
      <w:szCs w:val="20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9:00Z</dcterms:created>
  <dc:creator>a</dc:creator>
  <dc:description/>
  <cp:keywords/>
  <dc:language>en-US</dc:language>
  <cp:lastModifiedBy>ART</cp:lastModifiedBy>
  <cp:lastPrinted>2016-05-26T15:37:00Z</cp:lastPrinted>
  <dcterms:modified xsi:type="dcterms:W3CDTF">2016-06-02T07:01:00Z</dcterms:modified>
  <cp:revision>24</cp:revision>
  <dc:subject/>
  <dc:title/>
</cp:coreProperties>
</file>