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2"/>
        <w:rPr/>
      </w:pPr>
      <w:r>
        <w:rPr/>
        <w:t xml:space="preserve">БЕРЕЗИНСКИЙ  СЕЛЬСКИЙ   СОВЕТ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26 ноября 2019 года </w:t>
      </w:r>
    </w:p>
    <w:p>
      <w:pPr>
        <w:pStyle w:val="Heading2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19</w:t>
      </w:r>
    </w:p>
    <w:p>
      <w:pPr>
        <w:pStyle w:val="Normal"/>
        <w:rPr/>
      </w:pPr>
      <w:r>
        <w:rPr/>
        <w:t>д. Берез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земельном налог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лавы 31 «Земельный налог» части второй Налогового кодекса Российской Федерации,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.    № 131-ФЗ "Об общих принципах организации местного самоуправления в Российской Федерации"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>Березинский сельский Совет народных депут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РЕШИ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вести земельный налог (далее - налог) на территории муниципального образования Бере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логовые ст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9"/>
      <w:bookmarkEnd w:id="0"/>
      <w:r>
        <w:rPr/>
        <w:t>2.1.1. В размере 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 используемых в предпринимательской деятельности,  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1.2. В размере 1,5 процента в отношении прочих земельных участко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.2. Налоговые льготы, основания и порядок их применения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2.2.1. Кроме категорий налогоплательщиков, перечисленными статьями 391 и 395 Налогового кодекса Российской Федерации, от уплаты налога </w:t>
      </w:r>
    </w:p>
    <w:p>
      <w:pPr>
        <w:pStyle w:val="Normal"/>
        <w:rPr/>
      </w:pPr>
      <w:r>
        <w:rPr/>
        <w:t>освобождаются следующие налогоплательщик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u w:val="single"/>
        </w:rPr>
      </w:pPr>
      <w:r>
        <w:rPr/>
        <w:t xml:space="preserve">в размере 100 процентов в отношении земельных участков, указанных в </w:t>
      </w:r>
      <w:hyperlink w:anchor="P19">
        <w:r>
          <w:rPr>
            <w:rStyle w:val="InternetLink"/>
          </w:rPr>
          <w:t>пункте 2.1.1</w:t>
        </w:r>
      </w:hyperlink>
      <w:r>
        <w:rPr/>
        <w:t xml:space="preserve"> настоящего Решения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Герои Советского Союза, Герои Российской Федерации, полные кавалеры ордена Трудовой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ы и инвалиды Великой Отечественной войны, ветераны и инвалид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алолетние уз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труженики ты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ы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лены семей погибших военно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, являющиеся участниками ликвидации аварии на Ч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доводческие, огороднические и гаражные общества (товарищества) за земл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-сир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, оставшие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размере 75 процентов в отношении земельных участков, указанных в </w:t>
      </w:r>
      <w:hyperlink w:anchor="P19">
        <w:r>
          <w:rPr>
            <w:rStyle w:val="InternetLink"/>
          </w:rPr>
          <w:t>пункте 2.1.1</w:t>
        </w:r>
      </w:hyperlink>
      <w:r>
        <w:rPr/>
        <w:t xml:space="preserve"> настоящего Реш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енсионеры, зарегистрированные на территории муниципального образования Березинского сельского поселения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инвалиды </w:t>
      </w:r>
      <w:r>
        <w:rPr>
          <w:lang w:val="en-US"/>
        </w:rPr>
        <w:t>III</w:t>
      </w:r>
      <w:r>
        <w:rPr/>
        <w:t xml:space="preserve"> группы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, имеющие на иждивении 3 и более детей в возрасте до 18 лет (учащихся и студентов до 2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окие матери, имеющие на иждивении детей в возрасте до 18 лет (учащихся и студентов до 2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из многодетных семей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перечисленных категорий налогоплательщиков - физических лиц льгота применяется в отношении только одного земельного участка (по их выбору), находящегося в собственности, постоянном (бессрочном) пользовании или пожизненном наследуемом владении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 налогоплательщика на налоговую льготу осуществляется в порядке, предусмотренном </w:t>
      </w:r>
      <w:hyperlink r:id="rId4">
        <w:r>
          <w:rPr>
            <w:rStyle w:val="InternetLink"/>
          </w:rPr>
          <w:t>пунктом 10 статьи 39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рядок и сроки уплаты налог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1. Налог подлежит уплате налогоплательщиками-организациями в срок не позднее 1 марта года, следующего за истекшим налоговым периодом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2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(кроме подпункта 2.3.1. пункта 2.3)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дпункт 2.3.1. пункта 2.3 вступает в силу с 1 января 2021 год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Решение подлежит обнародованию в Березинской поселенческой библиотеке, опубликованию в газете Дятьковского района «Пламя труда» и размещению на специальном стенде Березинской сельской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Решение Березинского сельского Совета народных депутатов «О земельном налоге» № 3-144 от 14.11.2013 г. считать утратившим силу с 1 января 2020 года, за исключением подпункта б) пункта 2.3.2., который утрачивает силу с 1 января 2021 год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7.  Контроль за исполнением настоящего решения возложить на постоянную комиссию по бюджету, налогам и экономическому развитию (Самонтова О.А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резинского                                                                С.Н.Ермако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01B1B7BEC8422571E13502BCFBF035F3BE47068608BF8C1367BB14D2064AEE681303070436A8C92U3xEH" TargetMode="External"/><Relationship Id="rId3" Type="http://schemas.openxmlformats.org/officeDocument/2006/relationships/hyperlink" Target="consultantplus://offline/ref=0DB8F843FD4F4A65C68359CBB2259934B574FC38A150156009CC7D102B1E0B106FD4F88D9FC6376359C18B0857T6LAM" TargetMode="External"/><Relationship Id="rId4" Type="http://schemas.openxmlformats.org/officeDocument/2006/relationships/hyperlink" Target="consultantplus://offline/ref=8BAEEFB9074D312869E049EF73AFFF53301B1A79E38622571E13502BCFBF035F3BE470686588F1C33A24B458313CA3E0992F306F5F688DU9x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7:00Z</dcterms:created>
  <dc:creator>User</dc:creator>
  <dc:description/>
  <cp:keywords/>
  <dc:language>en-US</dc:language>
  <cp:lastModifiedBy>Admin</cp:lastModifiedBy>
  <cp:lastPrinted>2019-11-27T08:22:00Z</cp:lastPrinted>
  <dcterms:modified xsi:type="dcterms:W3CDTF">2019-11-27T05:24:00Z</dcterms:modified>
  <cp:revision>12</cp:revision>
  <dc:subject/>
  <dc:title>Российская Федерация</dc:title>
</cp:coreProperties>
</file>