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БРЯНСКАЯ ОБЛАСТЬ </w:t>
      </w:r>
    </w:p>
    <w:p>
      <w:pPr>
        <w:pStyle w:val="Normal"/>
        <w:jc w:val="center"/>
        <w:rPr/>
      </w:pPr>
      <w:r>
        <w:rPr/>
        <w:t xml:space="preserve">ДЯТЬКОВСКИЙ РАЙОН </w:t>
      </w:r>
    </w:p>
    <w:p>
      <w:pPr>
        <w:pStyle w:val="Normal"/>
        <w:jc w:val="center"/>
        <w:rPr/>
      </w:pPr>
      <w:r>
        <w:rPr/>
        <w:t>БЕРЕЗИНСКИЙ 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softHyphen/>
        <w:softHyphen/>
        <w:softHyphen/>
        <w:softHyphen/>
        <w:softHyphen/>
        <w:softHyphen/>
        <w:t>08 ноября  2018 года</w:t>
      </w:r>
    </w:p>
    <w:p>
      <w:pPr>
        <w:pStyle w:val="Normal"/>
        <w:rPr/>
      </w:pPr>
      <w:r>
        <w:rPr/>
        <w:t xml:space="preserve">№  </w:t>
      </w:r>
      <w:r>
        <w:rPr/>
        <w:t>4-186</w:t>
      </w:r>
    </w:p>
    <w:p>
      <w:pPr>
        <w:pStyle w:val="Normal"/>
        <w:rPr>
          <w:sz w:val="24"/>
          <w:szCs w:val="24"/>
        </w:rPr>
      </w:pPr>
      <w:r>
        <w:rPr/>
        <w:t>д. Березино</w:t>
      </w:r>
      <w:r>
        <w:rPr>
          <w:szCs w:val="28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4253" w:leader="none"/>
        </w:tabs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О внесении изменений в решение Березинского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сельского Совета народных депутатов  от 20 октября</w:t>
      </w:r>
    </w:p>
    <w:p>
      <w:pPr>
        <w:pStyle w:val="Normal"/>
        <w:widowControl w:val="false"/>
        <w:autoSpaceDE w:val="false"/>
        <w:rPr/>
      </w:pPr>
      <w:r>
        <w:rPr>
          <w:bCs/>
          <w:szCs w:val="28"/>
        </w:rPr>
        <w:t>2015 года  № 4-69 «О налоге на имущество физических лиц».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Рассмотрев представленный проект изменений в решение Березинского сельского  Совета народных депутатов от 20.10.2015  № 4-69 «О налоге  на имущество физических лиц», руководствуясь  главой 32 «Налог на имущество физических лиц» части второй Налогового кодекса Российской Федерации,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Березинский сельский Совет народных депутатов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 Внести изменения в решение Березинского сельского Совета народных депутатов от 20 октября 2015 года № 4-69«О налоге на имущество физических лиц» 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в подпункте 2.1. пункта 2 слова «жилых домов, жилых помещений (квартира, комната), единых недвижимых комплексов, в состав которых входит хотя бы одно жилое помещение (жилой дом)» заменить словами «жилых домов, частей жилых домов, квартир, частей квартир, комнат, единых недвижимых комплексов, в состав которых входит хотя бы один жилой дом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подпункт  2.2. пункта 2 «гаражей и машино – мест – в размере 0,1 процента кадастровой стоимости объекта налогообложения» изложить в новой редакции «гаражей и машино – мест, в том числе расположенных в объектах налогообложения,  указанных в </w:t>
      </w:r>
      <w:hyperlink r:id="rId2">
        <w:r>
          <w:rPr>
            <w:rStyle w:val="InternetLink"/>
            <w:szCs w:val="28"/>
          </w:rPr>
          <w:t>подпункте 2</w:t>
        </w:r>
      </w:hyperlink>
      <w:r>
        <w:rPr>
          <w:szCs w:val="28"/>
        </w:rPr>
        <w:t>.4  пункта 2 настоящего решения - в размере 0,1 процента кадастровой стоимости объекта налогообложени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Настоящее Решение 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публиковать Решение в установленном порядке и в газете Дятьковского района «Пламя труд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инского сельского                                        С.Н.Ермакова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поселения</w:t>
      </w:r>
      <w:r>
        <w:rPr>
          <w:sz w:val="24"/>
          <w:szCs w:val="24"/>
        </w:rPr>
        <w:t>: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389A94280CAB57AE6D3698F7BA1517AFE99CE299CEAA9DD62599BE451DB12CF581566DC6809MEX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9:00Z</dcterms:created>
  <dc:creator>Администрация г.Дятьково</dc:creator>
  <dc:description/>
  <cp:keywords/>
  <dc:language>en-US</dc:language>
  <cp:lastModifiedBy>User</cp:lastModifiedBy>
  <cp:lastPrinted>2018-09-24T11:45:00Z</cp:lastPrinted>
  <dcterms:modified xsi:type="dcterms:W3CDTF">2018-11-08T12:54:00Z</dcterms:modified>
  <cp:revision>8</cp:revision>
  <dc:subject/>
  <dc:title/>
</cp:coreProperties>
</file>