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Выплаты участникам специальной военной операции назначаются автоматически    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0.03.2024 № 345 установлено, что в 2024 году ежемесячная выплата ветеранам специальной военной операции назначается в беззаявитель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лата устанавливается со дня признания гражданина ветераном на основании сведений об оформлении соответствующего удостоверения, полученных СФР от органов, выдавших удостоверения. Средства зачисляются на счет гражданина, данные о котором имеются в СФР или получены в рамках информационного обме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остановление вступает в силу со дня опубликования и распространяется на правоотношения, возникшие с 1 января 2024 года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г. Дятьково</w:t>
        <w:tab/>
        <w:tab/>
        <w:tab/>
        <w:tab/>
        <w:tab/>
        <w:t xml:space="preserve">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рист 2 класса                                                                                    В.А. Акифь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27:00Z</dcterms:created>
  <dc:creator>Администратор</dc:creator>
  <dc:description/>
  <cp:keywords/>
  <dc:language>en-US</dc:language>
  <cp:lastModifiedBy>Ромбах Алексей Юрьевич</cp:lastModifiedBy>
  <cp:lastPrinted>2023-06-10T09:03:00Z</cp:lastPrinted>
  <dcterms:modified xsi:type="dcterms:W3CDTF">2024-04-30T19:53:00Z</dcterms:modified>
  <cp:revision>45</cp:revision>
  <dc:subject/>
  <dc:title>Для граждан, достигших возраста 70 лет, упрощен порядок компенсации</dc:title>
</cp:coreProperties>
</file>