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зможно ли вернуть денежные средства, похищенные «мобильными» мошенниками? 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сформировалась судебная практика по взысканию на основании исков граждан неосновательного обогащения с непосредственных владельцев счетов, на которые перечисляются денежные средства в таких случаях. 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  <w:szCs w:val="28"/>
        </w:rPr>
        <w:t>В ходе рассмотрения исков указанной категории ответчики - номинальные владельцы счетов зачастую не могут представить доказательства законных оснований для приобретения денежных средств, в связи с чем суды выносят решения в пользу потерпевших. 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этим пострадавшие от «мобильных»мошенников граждане вправе обратиться в суд с целью взыскания похищенных денежных средств к владельцам счетов, на которые эти средства были перечислены</w:t>
      </w:r>
    </w:p>
    <w:p>
      <w:pPr>
        <w:pStyle w:val="Normal"/>
        <w:widowControl/>
        <w:spacing w:lineRule="atLeast" w:line="360" w:before="0" w:after="120"/>
        <w:ind w:right="720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uto" w:line="384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И.Е.Хра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0:00Z</dcterms:created>
  <dc:creator>Пользователь</dc:creator>
  <dc:description/>
  <cp:keywords/>
  <dc:language>en-US</dc:language>
  <cp:lastModifiedBy>Пользователь</cp:lastModifiedBy>
  <dcterms:modified xsi:type="dcterms:W3CDTF">2024-12-25T05:50:00Z</dcterms:modified>
  <cp:revision>2</cp:revision>
  <dc:subject/>
  <dc:title/>
</cp:coreProperties>
</file>