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освобождения от уголовной ответственности и наказания для участников специальной военной операции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3.2024 № 64-ФЗ Уголовный кодекс Российской Федерации (далее – УК РФ) и Уголовно-процессуальный кодекс Российской Федерации (далее – УПК РФ) дополнены нормами об освобождении от уголовной ответственности и наказания для участников специальной военной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78.1 УК РФ от уголовной ответственности освобождается лицо, совершившее преступление, за исключением ряда преступлений, указанных в статье, призванное на военную службу в период мобилизации или в военное время либо заключившее в указанный период контракт о прохождении военной службы (далее - мобилизованное лицо), в отношении которых предварительное расследование приостановлено в связи с призывом на военную службу или заключением контракта о прохождении военной службы при условии награждения государственной наградой или увольнения с военной службы по возрасту, по состоянию здоровья или в связи с окончанием периода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им также относятся и лица, совершившие преступления в период прохождения военной службы в Вооруженных Силах Российской Федерации в период мобилизации, в период военного положения или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80.2 УК РФ мобилизованное лицо, отбывающее наказание за совершение преступления, освобождается от наказания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освобожденный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, он освобождается от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условно освобожденным нового преступления, он подлежит уголовной ответственности за совершенное преступление с присоединением неотбытой части наказания, от которого ранее он был условно освобожд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такого лица осуществляется командованием воинской части (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атьи 86 УК РФ судимость мобилизованного лица погашается, если он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8.2 УПК РФ при получении информации от уполномоченных органов о наличии оснований для освобождения от уголовной ответственности мобилизованного лица, совершившего преступление, предусмотренных ч. 1 ст. 78.1 УК РФ, следователь с согласия руководителя следственного органа или дознаватель с согласия прокурора прекращает уголовное преследование такого лица, в отношении которого предварительное расследование было приостановлено по ходатайству командования воинской части (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ание является нереабилитирующим, такое решение может быть принято лишь при согласии мобилизованного лица на это, в противном случае производство по уголовному делу продолжается в обы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08 УПК РФ дополнена новым пунктом, предусматривающим возможность приостановления производства по уголовному делу в связи с призывом подозреваемого или обвиняемого на военную службу в период мобилизации или в военное время, заключением ими контракта о прохождении военной службы, а равно прохождением ими воен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авом заявить ходатайство о приостановлении предварительного расследования по названному основанию обладает командование воинской части (учреждения).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7:00Z</dcterms:created>
  <dc:creator>Администратор</dc:creator>
  <dc:description/>
  <cp:keywords/>
  <dc:language>en-US</dc:language>
  <cp:lastModifiedBy>Ромбах Алексей Юрьевич</cp:lastModifiedBy>
  <cp:lastPrinted>2023-06-10T09:03:00Z</cp:lastPrinted>
  <dcterms:modified xsi:type="dcterms:W3CDTF">2024-04-30T19:59:00Z</dcterms:modified>
  <cp:revision>48</cp:revision>
  <dc:subject/>
  <dc:title>Для граждан, достигших возраста 70 лет, упрощен порядок компенсации</dc:title>
</cp:coreProperties>
</file>