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Уголовная ответственность за снятие денежных средств с банковской карты умершего пенсионера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нсия – это регулярная денежная выплата, предоставляемая гражданам в случаях, установленных законом (при достижении определенного возраста, наступления инвалидности, в случае потери кормильца, а также за выслугу ле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аступлении смерти гражданина-получателя пенсии указанная выплата перестает начисляться на его с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 органы Фонда пенсионного и социального страхования Российской Федерации своевременно не поступят сведения о смерти данного лица, пенсия продолжает начисляться на банковский счет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данном случае за снятие денежных средств (начисляемой пенсии) с банковской карты умершего пенсионера образует состав преступления, предусмотренного «г» ч. 3 ст. 158 УК РФ – хищение чужого имущества с банковского счета, а также электронных денеж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нкцией статьи предусмотрено назначение наказания за совершение указанного преступления в виде лишения свободы на срок до шести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ятьково</w:t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В.А. Аки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7:00Z</dcterms:created>
  <dc:creator>Администратор</dc:creator>
  <dc:description/>
  <cp:keywords/>
  <dc:language>en-US</dc:language>
  <cp:lastModifiedBy>Admin</cp:lastModifiedBy>
  <cp:lastPrinted>2023-06-10T09:03:00Z</cp:lastPrinted>
  <dcterms:modified xsi:type="dcterms:W3CDTF">2023-08-19T08:31:00Z</dcterms:modified>
  <cp:revision>37</cp:revision>
  <dc:subject/>
  <dc:title>Для граждан, достигших возраста 70 лет, упрощен порядок компенсации</dc:title>
</cp:coreProperties>
</file>