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 Дять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РЕЗИНСКИЙ  СЕЛЬСКИЙ  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</w:rPr>
        <w:t xml:space="preserve"> </w:t>
      </w:r>
      <w:r>
        <w:rPr/>
        <w:t xml:space="preserve">« 26 » апреля 2024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№ </w:t>
      </w:r>
      <w:r>
        <w:rPr/>
        <w:t>5-138</w:t>
      </w:r>
    </w:p>
    <w:p>
      <w:pPr>
        <w:pStyle w:val="Normal"/>
        <w:rPr/>
      </w:pPr>
      <w:r>
        <w:rPr/>
        <w:t>д. Бере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соответствии со ст. 31 Федерального Закона от 02.03.2007 года № 25-ФЗ «О муниципальной службе в Российской Федерации»,   постановлением Березинской сельской администрации № 12 от 25.03.2024 года «Об утверждении Порядка Ведения реестра муниципальных служащих, замещающих должности муниципальной службы в муниципальном образовании Березинское сельское поселение»:</w:t>
      </w:r>
    </w:p>
    <w:p>
      <w:pPr>
        <w:pStyle w:val="Style1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ерезинский сельский Совет народных депутатов</w:t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Утвердить Реестр должностей муниципальной службы в органах местного самоуправления Березинского сельского поселения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/>
        <w:t>Решения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Березинской сельской </w:t>
      </w:r>
    </w:p>
    <w:p>
      <w:pPr>
        <w:pStyle w:val="Normal"/>
        <w:rPr/>
      </w:pPr>
      <w:r>
        <w:rPr/>
        <w:t xml:space="preserve">   </w:t>
      </w:r>
      <w:r>
        <w:rPr/>
        <w:t>администрации                                                             С.Н.Ермакова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Березинского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  от «___»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естр муниципальных служащих Березинской сельской администрации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Березинского сельского посе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682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60"/>
        <w:gridCol w:w="1559"/>
        <w:gridCol w:w="2127"/>
        <w:gridCol w:w="1417"/>
        <w:gridCol w:w="1559"/>
        <w:gridCol w:w="1276"/>
        <w:gridCol w:w="1843"/>
        <w:gridCol w:w="11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</w:tr>
      <w:tr>
        <w:trPr>
          <w:trHeight w:val="26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хонов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12.19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резинская сельская администрации муниципального образования Берез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ряжение Березинской сельской администрации от 07.10.2020 г. № 55 «О приеме Тихоновой Т.П. на муниципальную служб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 лет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5 мес.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дн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ind w:left="851" w:hanging="0"/>
        <w:rPr/>
      </w:pPr>
      <w:r>
        <w:rPr/>
        <w:t>Примечания:</w:t>
        <w:br/>
        <w:br/>
        <w:t xml:space="preserve">1. Официальная численность населения, проживающего на территории муниципального образования на 1 января 2024 г. – </w:t>
      </w:r>
      <w:r>
        <w:rPr>
          <w:u w:val="single"/>
        </w:rPr>
        <w:t xml:space="preserve">2909 </w:t>
      </w:r>
      <w:r>
        <w:rPr/>
        <w:t>человек.</w:t>
        <w:br/>
        <w:br/>
        <w:t xml:space="preserve">2. Штатная численность муниципальных служащих на 1 января 2024 г. – </w:t>
      </w:r>
      <w:r>
        <w:rPr>
          <w:u w:val="single"/>
        </w:rPr>
        <w:t>1</w:t>
      </w:r>
      <w:r>
        <w:rPr/>
        <w:t xml:space="preserve">  человек.</w:t>
        <w:br/>
        <w:br/>
        <w:t xml:space="preserve">3. Фактическая численность муниципальных служащих на 1 января 2024 г. – </w:t>
      </w:r>
      <w:r>
        <w:rPr>
          <w:u w:val="single"/>
        </w:rPr>
        <w:t>1</w:t>
      </w:r>
      <w:r>
        <w:rPr/>
        <w:t xml:space="preserve">  челове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b/>
      </w:rPr>
    </w:lvl>
    <w:lvl w:ilvl="1">
      <w:start w:val="1"/>
      <w:numFmt w:val="decimal"/>
      <w:lvlText w:val="%2."/>
      <w:lvlJc w:val="left"/>
      <w:pPr>
        <w:ind w:left="426" w:hanging="42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ind w:left="426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42"/>
        </w:tabs>
        <w:ind w:left="3142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93"/>
        </w:tabs>
        <w:ind w:left="3993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44"/>
        </w:tabs>
        <w:ind w:left="484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5"/>
        </w:tabs>
        <w:ind w:left="605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117"/>
        </w:tabs>
        <w:ind w:left="8117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68" w:hanging="73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28"/>
      <w:u w:val="none"/>
      <w:effect w:val="blinkBackground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ind w:firstLine="284"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284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3:00Z</dcterms:created>
  <dc:creator>Липин А.Д.</dc:creator>
  <dc:description/>
  <cp:keywords/>
  <dc:language>en-US</dc:language>
  <cp:lastModifiedBy>Пользователь</cp:lastModifiedBy>
  <cp:lastPrinted>2024-04-26T12:21:00Z</cp:lastPrinted>
  <dcterms:modified xsi:type="dcterms:W3CDTF">2024-04-27T06:27:00Z</dcterms:modified>
  <cp:revision>9</cp:revision>
  <dc:subject/>
  <dc:title>Мои документы</dc:title>
</cp:coreProperties>
</file>