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окация взятки, коммерческого подкупа в сфере закупок товаров, работ, услуг для обеспечения государственных или муниципальных нужд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тьей 304 Уголовного кодекса Российской Федерации предусмотрена ответственность за провокацию взятки, коммерческого подкупа в сфере закупок товаров, работ, услуг для обеспечения государственных или муниципальных нуж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терпевшим является должностное лицо, иностранное должностное лицо, должностное лицо публичной международной организации, лицо, выполняющее управленческие функции в коммерческих либо иных организациях, а также лицо, указанное в части 1 статьи 200.5 Уголовного кодекса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окация взятки в уголовном законе определена как попытка передачи должностному лицу без его согласия денег, ценных бумаг, иного имущества либо оказания услуг имущественного характера в целях искусственного создания доказательств совершения преступления или шантаж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ействия должны носить реальный характер и фиксироваться на специализированную аппаратуру (аудио-, видеозапись и т.д.) или подкрепляться свидетельскими показания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пытка передачи указанных предметов может быть осуществлена прямо, путем обмана или незаметно для потерпевшего. Отсутствие согласия означает, что предварительное согласие потерпевшего на указанные действия получено не был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ступление признается оконченным с момента передачи имущества, оказания услуг имущественного характера без ведома должностного лица или лица, выполняющего управленческие функции в коммерческой или иной организации, либо вопреки отказу в принятии незаконного вознагра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лица, не осознающего провокации, поддавшегося уговорам и принявшего указанные предметы, могут квалифицироваться как покушение на совершение преступлений, предусмотренных частями 4 – 6 статьи 200.5, частями 5 – 8 статьи 204 или статьи 290 Уголовного кодекса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бъективная сторона характеризуется прямым умыслом и целями искусственного создания доказательств совершения преступления либо шантаж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нное преступление необходимо отличать от дачи взятки (статья 291 Уголовного кодекса Российской Федерации) и коммерческого подкупа (частей 1 – 4 статьи 204 Уголовного кодекса Российской Федерации) и подкупа по частям 1 – 3 статьи 200.5 Уголовного кодекса Российской Федерации по целям и направленности умыс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ственность за совершение указанного преступления предусматривает наказание в виде штрафа, принудительных работ либо лишения свободы.  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. Дятьково</w:t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В.А. Аки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4:00Z</dcterms:created>
  <dc:creator>Администратор</dc:creator>
  <dc:description/>
  <cp:keywords/>
  <dc:language>en-US</dc:language>
  <cp:lastModifiedBy>Пользователь</cp:lastModifiedBy>
  <cp:lastPrinted>2023-06-10T09:03:00Z</cp:lastPrinted>
  <dcterms:modified xsi:type="dcterms:W3CDTF">2024-06-03T05:04:00Z</dcterms:modified>
  <cp:revision>2</cp:revision>
  <dc:subject/>
  <dc:title>Для граждан, достигших возраста 70 лет, упрощен порядок компенсации</dc:title>
</cp:coreProperties>
</file>