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о предварительного расследования после отказа подозреваемого, обвиняемого прекратить расследование в связи с истечением срока давности уголовного преследования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м законом от 13.06.2023 № 220-ФЗ внесены изменения в Уголовно-процессуальный кодекс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 направлены на реализацию постановления Конституционного Суда Российской Федерации от 18.07.2022 № 33-П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, Законом введена часть 2.2 статьи 27 Уголовно-процессуального кодекса Российской Федерации, согласно которой, если производство по уголовному делу продолжено в обычном порядке в связи с наличием возражений подозреваемого или обвиняемого против прекращения уголовного преследования по основанию, указанному в пункте 3 части 1 статьи 24 Уголовно-процессуального кодекса Российской Федерации, и уголовное дело не передано в суд или не прекращено по иному основанию в порядке, установленном Уголовно-процессуальным кодексом Российской Федерации, уголовное преследование подлежит прекращению по основанию, предусмотренному пунктом 1 части 1 статьи 27 Уголовно-процессуального кодекса Российской Федерации, по истечении двух месяцев производства предварительного расследования с момента истечения сроков давности уголовного преследования в отношении лица, подозреваемого или обвиняемого в совершении преступления небольшой тяжести, трех месяцев - в отношении лица, подозреваемого или обвиняемого в совершении преступления средней тяжести, 12 месяцев - в отношении лица, подозреваемого или обвиняемого в совершении тяжкого или особо тяжкого преступ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нения вступили в законную силу 24.06.202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5:00Z</dcterms:created>
  <dc:creator>Администратор</dc:creator>
  <dc:description/>
  <cp:keywords/>
  <dc:language>en-US</dc:language>
  <cp:lastModifiedBy>Пользователь</cp:lastModifiedBy>
  <cp:lastPrinted>2023-06-10T09:05:00Z</cp:lastPrinted>
  <dcterms:modified xsi:type="dcterms:W3CDTF">2023-07-10T05:15:00Z</dcterms:modified>
  <cp:revision>2</cp:revision>
  <dc:subject/>
  <dc:title>Для граждан, достигших возраста 70 лет, упрощен порядок компенсации</dc:title>
</cp:coreProperties>
</file>