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4"/>
          <w:szCs w:val="22"/>
        </w:rPr>
        <w:t>Брянская область Дятьков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ИНСКАЯ СЕЛЬСКАЯ  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РЕЗИН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242622</w:t>
      </w:r>
      <w:r>
        <w:rPr>
          <w:b/>
          <w:sz w:val="22"/>
          <w:szCs w:val="22"/>
        </w:rPr>
        <w:t xml:space="preserve"> д. Березино ул. Керамическая , 11                                                    т.ф. 4</w:t>
      </w:r>
      <w:r>
        <w:rPr>
          <w:b/>
          <w:sz w:val="18"/>
          <w:szCs w:val="22"/>
        </w:rPr>
        <w:t>-65-65</w:t>
      </w:r>
      <w:r>
        <w:rPr>
          <w:b/>
          <w:sz w:val="22"/>
          <w:szCs w:val="22"/>
        </w:rPr>
        <w:t>, 4</w:t>
      </w:r>
      <w:r>
        <w:rPr>
          <w:b/>
          <w:sz w:val="18"/>
          <w:szCs w:val="22"/>
        </w:rPr>
        <w:t>-65-67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18"/>
          <w:szCs w:val="22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7 » сентября  2024 г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Берез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инятии решения по провед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итального ремонта  об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а в многокварти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мах,  формирующих фон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питального ремонта  на сч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онального опер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 п. 6 статьи 189 Жилищного кодекса Российской Федерации,  для своевременного проведения капитального ремонта  общего имущества  в многоквартирных домах, расположенных на территории муниципального образования  Березинского сельского поселения Дятьковского муниципального района, формирующих фонд капитального ремонта  на счете регионального оператора , в целях  принятия  решения  о проведении  капитального ремонта  в соответствии с  региональной программой   капитального ремонта  и предложениями регионального  опер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 решение о проведении  капитального ремонта  в многоквартирных домах, расположенных на территории  Березинского сельского поселения Дятьковского муниципального района,  включенных в краткосрочный план  проведения ремонта на 2025год, формирующих фонд капитального ремонта на  счете регионального оператора, согласно  приложению №1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Постановление  опубликовать в Сборнике  муниципальных правовых актов  муниципального образования Березинского сельского поселения и разместить на официальном сайте  Березинской сельской администрации в сети Интерне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Постановление вступает в силу с момента опубликовани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Березинской сельской администрации                                С.Н. Ермакова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Березинской сельской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образования Березин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37 от  27 сентября 2024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ведении  капитального ремонта  в многоквартирных домах,</w:t>
      </w:r>
      <w:r>
        <w:rPr>
          <w:sz w:val="22"/>
          <w:szCs w:val="22"/>
        </w:rPr>
        <w:t xml:space="preserve">  включенных в  краткосрочный план проведения ремонта на 2025год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ирующих фонд  капитального ремонта  на  счете регионального оператора,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54"/>
        <w:gridCol w:w="3019"/>
        <w:gridCol w:w="1653"/>
        <w:gridCol w:w="1740"/>
        <w:gridCol w:w="17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 МК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 по капитальному ремонт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апитального ремонта(руб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оведения капитального ремон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  капитального ремон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ино ул. Заводская д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ровли, включая  изготовление ПСД и  осуществление строительного контро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5 007,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собственников помещ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ино ул. Керамическая д.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внутридомовых инженерных систем(электроснабжения , теплоснабжения, газоснабжения, холодного водоснабжения, горячего водоснабжения, водоотведения )установка коллективных(общедомовых) приборов учета иуу,, включая  изготовление ПСД и  осуществление строительного контро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3 000,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 собственников помещ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ино ул. Керамическая д.3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внутридомовых инженерных систем(электроснабжения , теплоснабжения, газоснабжения, холодного водоснабжения, горячего водоснабжения, водоотведения )установка коллективных(общедомовых) приборов учета иуу., включая  изготовление ПСД и  осуществление строительного контро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76 088,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собственников помеще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ложенных на территории  Берез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pacing w:val="3"/>
      <w:sz w:val="21"/>
      <w:szCs w:val="21"/>
      <w:lang w:bidi="ar-SA"/>
    </w:rPr>
  </w:style>
  <w:style w:type="character" w:styleId="Style15">
    <w:name w:val="Основной текст Знак"/>
    <w:qFormat/>
    <w:rPr>
      <w:spacing w:val="3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0"/>
      <w:outlineLvl w:val="0"/>
    </w:pPr>
    <w:rPr>
      <w:spacing w:val="3"/>
      <w:sz w:val="21"/>
      <w:szCs w:val="21"/>
      <w:lang w:val="en-US" w:eastAsia="en-US"/>
    </w:rPr>
  </w:style>
  <w:style w:type="paragraph" w:styleId="Consplusnormal">
    <w:name w:val="consplu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53:00Z</dcterms:created>
  <dc:creator>ADMINISTRACIA</dc:creator>
  <dc:description/>
  <cp:keywords/>
  <dc:language>en-US</dc:language>
  <cp:lastModifiedBy>user</cp:lastModifiedBy>
  <cp:lastPrinted>2022-08-29T08:27:00Z</cp:lastPrinted>
  <dcterms:modified xsi:type="dcterms:W3CDTF">2024-10-02T05:53:00Z</dcterms:modified>
  <cp:revision>2</cp:revision>
  <dc:subject/>
  <dc:title>РОССИЙСКАЯ ФЕДЕРАЦИЯ</dc:title>
</cp:coreProperties>
</file>