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дополнительных мерах поддержки для семей мобилизованных граждан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м постановлением Правительства Российской Федерации от 11.04.2024 № 460 установлено, что оплата услуг по водоснабжению и газоснабжению за своих отсутствующих родственников, семьи мобилизованных граждан, проживающие в квартирах, в которых невозможно использовать индивидуальные приборы учета,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при отсутствии индивидуальных приборов учета или при их неисправности оплата коммунальных услуг рассчитывается по установленным нормативам, исходя из количества проживающих в квартире граждан, в т.ч. и мобилизованных, хотя в силу своего фактического отсутствия они не пользовались системами водоснабжения и газ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будет учитываться в платежной квитанции оплаты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льготы родственникам мобилизованного необходимо представить в управляющую компанию документ из военкомата, подтверждающий факт моби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ышеизложенное позволит снизить финансовую нагрузку на семьи мобилизованных граждан в период прохождения ими военной службы.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7:00Z</dcterms:created>
  <dc:creator>Администратор</dc:creator>
  <dc:description/>
  <cp:keywords/>
  <dc:language>en-US</dc:language>
  <cp:lastModifiedBy>Ромбах Алексей Юрьевич</cp:lastModifiedBy>
  <cp:lastPrinted>2023-06-10T09:03:00Z</cp:lastPrinted>
  <dcterms:modified xsi:type="dcterms:W3CDTF">2024-04-30T19:55:00Z</dcterms:modified>
  <cp:revision>46</cp:revision>
  <dc:subject/>
  <dc:title>Для граждан, достигших возраста 70 лет, упрощен порядок компенсации</dc:title>
</cp:coreProperties>
</file>