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Конфискация имущества в рамках уголовного дела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нфискацию имущества законодатель относит к иным мерам уголовно-правового характе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нфискация имущества назначается в обязательном порядке во всех случаях причинения имущественного ущерба либо неправомерного извлечения доходов при совершении преступлений, перечисленных в пункте «а» части 1 статьи 104.1 Уголовного кодекса РФ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нфискация имущества назначается только судом и состоит в принудительном безвозмездном обращении в собственность государства определенных видов имущества, таких как деньги, ценности и иное имущество, полученное в результате совершения перечисленных в статье 104.1 УК РФ преступлений; предметов незаконного перемещения через таможенную границу Таможенного союза либо через Государственную границу РФ; доходов от этого имущества; орудий, оборудования или иных средств совершения любого преступления, принадлежащих обвиняемом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 подлежит конфискации имущество и доходы от него, которые должны быть возвращены законному владельцу; имущество, приобретенное законным путем, к которому было приобщено имущество, полученное в результате совершения преступления, и (или) доходы от этого имущества; имущество, переданное осужденным другому лицу (организации), если лицо, принявшее имущество, не знало или не должно было знать, что оно получено в результате преступных действ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г. Дятьково</w:t>
        <w:tab/>
        <w:tab/>
        <w:tab/>
        <w:tab/>
        <w:tab/>
        <w:t xml:space="preserve">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юрист 2 класса                                                                                    В.А. Акифь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27:00Z</dcterms:created>
  <dc:creator>Администратор</dc:creator>
  <dc:description/>
  <cp:keywords/>
  <dc:language>en-US</dc:language>
  <cp:lastModifiedBy>Admin</cp:lastModifiedBy>
  <cp:lastPrinted>2023-06-10T09:03:00Z</cp:lastPrinted>
  <dcterms:modified xsi:type="dcterms:W3CDTF">2023-08-19T08:30:00Z</dcterms:modified>
  <cp:revision>36</cp:revision>
  <dc:subject/>
  <dc:title>Для граждан, достигших возраста 70 лет, упрощен порядок компенсации</dc:title>
</cp:coreProperties>
</file>