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кие ограничения действуют для электросамокатов ? 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самокаты становятся все более популярным и удобным средством передвижения в городе. В это же время, они все чаще становятся помехой для других участников дорожного движения и источником опасности для пешеходов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23 года электросамокаты получили правовой статус «средство индивидуальной мобильности» (СИМ). Для самокатов и других СИМ действуют определенные ограничения: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ксимальная допустимая скорость составляет 25 км/ч; запрещено движение по автомагистралям;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шеход всегда имеет приоритет перед СИМ при совместном движении;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ение СИМ по проезжей части осуществляется в один ряд;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ересечении дороги вне перекрестков СИМ обязан уступать дорогу всем участникам движения;</w:t>
      </w:r>
    </w:p>
    <w:p>
      <w:pPr>
        <w:pStyle w:val="TextBody"/>
        <w:widowControl/>
        <w:rPr/>
      </w:pPr>
      <w:r>
        <w:rPr>
          <w:color w:val="333333"/>
          <w:sz w:val="28"/>
          <w:szCs w:val="28"/>
        </w:rPr>
        <w:t>- запрещено движение на одном самокате вдвоем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самокатчики в возрасте от 7 до 14 лет могут ездить на личных СИМ только по пешеходным и велосипедным дорожкам, тротуарам и в пределах пешеходных зон!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7:00Z</dcterms:created>
  <dc:creator>Пользователь</dc:creator>
  <dc:description/>
  <cp:keywords/>
  <dc:language>en-US</dc:language>
  <cp:lastModifiedBy>Пользователь</cp:lastModifiedBy>
  <dcterms:modified xsi:type="dcterms:W3CDTF">2024-12-25T05:57:00Z</dcterms:modified>
  <cp:revision>2</cp:revision>
  <dc:subject/>
  <dc:title/>
</cp:coreProperties>
</file>