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40" w:before="0" w:after="9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ак отличить мошенника от сотрудника органов или организации ? </w:t>
      </w:r>
    </w:p>
    <w:p>
      <w:pPr>
        <w:pStyle w:val="TextBody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лоумышленники, представляясь по телефону сотрудниками правоохранительных органов либо представителями техподдержки портала «Госуслуги», сообщают о взломе аккаунта на данном портале и попытке мошенников оформить кредит.</w:t>
      </w:r>
    </w:p>
    <w:p>
      <w:pPr>
        <w:pStyle w:val="TextBody"/>
        <w:widowControl/>
        <w:jc w:val="both"/>
        <w:rPr/>
      </w:pPr>
      <w:r>
        <w:rPr>
          <w:color w:val="333333"/>
          <w:sz w:val="28"/>
          <w:szCs w:val="28"/>
        </w:rPr>
        <w:t>Мошенники утверждают, что во избежание негативных последствий, необходимо как можно скорее закрыть кредитные счета, открыть и взять новый кредит, а затем перевести денежные средства на «Специальный защищенный счет», открытый в Банке России.</w:t>
      </w:r>
    </w:p>
    <w:p>
      <w:pPr>
        <w:pStyle w:val="TextBody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ытка следования данной схеме приводит к потере кредитных средств.</w:t>
      </w:r>
    </w:p>
    <w:p>
      <w:pPr>
        <w:pStyle w:val="TextBody"/>
        <w:widowControl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>Техподдержка портала «Госуслуги» никогда не звонит гражданам и не сообщает о взломе их личного кабинета или о попытках взять кредит от их имени. Ни один из представителей госструктур или правоохранительных органов не будет просить граждан переводить денежные средства, брать кредиты или же открывать счета</w:t>
      </w:r>
    </w:p>
    <w:p>
      <w:pPr>
        <w:pStyle w:val="TextBody"/>
        <w:widowControl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widowControl/>
        <w:spacing w:lineRule="auto" w:line="384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ru-RU"/>
        </w:rPr>
        <w:t>Помощник прокурора г. Дятьково                                                И.Е.Хра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2:00Z</dcterms:created>
  <dc:creator>Пользователь</dc:creator>
  <dc:description/>
  <cp:keywords/>
  <dc:language>en-US</dc:language>
  <cp:lastModifiedBy>Пользователь</cp:lastModifiedBy>
  <dcterms:modified xsi:type="dcterms:W3CDTF">2024-12-25T05:52:00Z</dcterms:modified>
  <cp:revision>2</cp:revision>
  <dc:subject/>
  <dc:title/>
</cp:coreProperties>
</file>