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b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Российская Федерация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янская область</w:t>
      </w:r>
    </w:p>
    <w:p>
      <w:pPr>
        <w:pStyle w:val="2"/>
        <w:rPr/>
      </w:pPr>
      <w:r>
        <w:rPr/>
        <w:t xml:space="preserve">БЕРЕЗИНСКИЙ СЕЛЬСКИЙ   СОВЕТ НАРОДНЫХ ДЕПУТАТ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 xml:space="preserve">«31» октября  2024 год </w:t>
      </w:r>
    </w:p>
    <w:p>
      <w:pPr>
        <w:pStyle w:val="Heading2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6-16_______</w:t>
      </w:r>
    </w:p>
    <w:p>
      <w:pPr>
        <w:pStyle w:val="Normal"/>
        <w:rPr/>
      </w:pPr>
      <w:r>
        <w:rPr/>
        <w:t>д. Берез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 земельном налоге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главы 31 «Земельный налог» части второй Налогового кодекса Российской Федерации,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6 октября 2003 г.    № 131-ФЗ "Об общих принципах организации местного самоуправления в Российской Федерации", руководствуясь Уставом муниципального образования Березинского сельского посел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/>
      </w:pPr>
      <w:r>
        <w:rPr/>
        <w:t>Березинский сельский Совет народных депутат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РЕШИЛ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Ввести земельный налог (далее - налог) на территории муниципального образования Берез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алоговые ставк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19"/>
      <w:bookmarkEnd w:id="0"/>
      <w:r>
        <w:rPr/>
        <w:t>2.1.1. В размере 0,3 процента в отношении земельных участ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39"/>
        <w:jc w:val="both"/>
        <w:rPr/>
      </w:pPr>
      <w:r>
        <w:rPr/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не используемых в предпринимательской деятельности,  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2.1.2. В размере 1,5 процента в отношении прочих земельных участков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2.2. Налоговые льготы, основания и порядок их применения:</w:t>
      </w:r>
    </w:p>
    <w:p>
      <w:pPr>
        <w:pStyle w:val="Normal"/>
        <w:rPr/>
      </w:pPr>
      <w:r>
        <w:rPr/>
        <w:t>2.2.1. Кроме категорий налогоплательщиков, перечисленными статьями 391 и 395 Налогового кодекса Российской Федерации, от уплаты налога освобождаются следующие налогоплательщики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u w:val="single"/>
        </w:rPr>
      </w:pPr>
      <w:r>
        <w:rPr/>
        <w:t xml:space="preserve">в размере 100 процентов в отношении земельных участков, указанных в </w:t>
      </w:r>
      <w:hyperlink w:anchor="P19">
        <w:r>
          <w:rPr>
            <w:rStyle w:val="InternetLink"/>
          </w:rPr>
          <w:t>пункте 2.1.1</w:t>
        </w:r>
      </w:hyperlink>
      <w:r>
        <w:rPr/>
        <w:t xml:space="preserve"> настоящего Решения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Герои Советского Союза, Герои Российской Федерации, полные кавалеры ордена Трудовой Сла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тераны и инвалиды Великой Отечественной войны, ветераны и инвалиды боев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малолетние уз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труженики ты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инвалид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 инвали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валиды с дет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лены семей погибших военно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ждане, являющиеся участниками ликвидации аварии на ЧАЭ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адоводческие, огороднические и гаражные общества (товарищества) за земли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и-сир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и, оставшие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в размере 75 процентов в отношении земельных участков, указанных в </w:t>
      </w:r>
      <w:hyperlink w:anchor="P19">
        <w:r>
          <w:rPr>
            <w:rStyle w:val="InternetLink"/>
          </w:rPr>
          <w:t>пункте 2.1.1</w:t>
        </w:r>
      </w:hyperlink>
      <w:r>
        <w:rPr/>
        <w:t xml:space="preserve"> настоящего Реше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пенсионеры, зарегистрированные на территории муниципального образования Березинского сельского поселения, получающие пенсии, назначаемые в порядке, установленном пенсио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- инвалиды </w:t>
      </w:r>
      <w:r>
        <w:rPr>
          <w:lang w:val="en-US"/>
        </w:rPr>
        <w:t>III</w:t>
      </w:r>
      <w:r>
        <w:rPr/>
        <w:t xml:space="preserve"> группы инвали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ждане, имеющие на иждивении 3 и более детей в возрасте до 18 лет (учащихся и студентов до 24 л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динокие матери, имеющие на иждивении детей в возрасте до 18 лет (учащихся и студентов до 24 л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и из многодетных семей;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перечисленных категорий налогоплательщиков - физических лиц льгота применяется в отношении только одного земельного участка (по их выбору), находящегося в собственности, постоянном (бессрочном) пользовании или пожизненном наследуемом владении и не используемого налогоплательщиком в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Освобождаются в размере 100% от уплаты земельного налога органы местного самоуправления в отношении земельных участков, находящихся в постоянном бессрочном пользовании, занятых под захоронения (кладбищ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о налогоплательщика на налоговую льготу осуществляется в порядке, предусмотренном </w:t>
      </w:r>
      <w:hyperlink r:id="rId4">
        <w:r>
          <w:rPr>
            <w:rStyle w:val="InternetLink"/>
          </w:rPr>
          <w:t>пунктом 10 статьи 396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Порядок и сроки уплаты налога и авансовых платежей по налогу определяется в соответствии со статьей 397</w:t>
      </w:r>
      <w:r>
        <w:rPr/>
        <w:t xml:space="preserve"> </w:t>
      </w:r>
      <w:r>
        <w:rPr>
          <w:sz w:val="24"/>
          <w:szCs w:val="24"/>
        </w:rPr>
        <w:t xml:space="preserve">Налогового кодекса Российской Федерации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Признать утратившим силу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шение Березинского сельского Совета народных депутатов от 26 ноября 2019 года № 5-19 «О земельном налоге»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шение Березинского сельского Совета народных депутатов от 24 октября 2022 года № 5-87 «О внесении изменений в решение Березинского сельского Совета народных депутатов от 26 ноября 2019 года № 5-19 «О земельном налоге»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ение Березинского сельского Совета народных депутатов от 18 ноября 2022 года № 5-89 «О внесении изменений в решение Березинского сельского Совета народных депутатов от 26 ноября 2019 года № 5-19 «О земельном налоге»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ение Березинского сельского Совета народных депутатов от 28 ноября 2023 года № 5-123 «О внесении изменений в решение Березинского сельского Совета народных депутатов от 26 ноября 2019 года № 5-19 «О земельном налоге»;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ение Березинского сельского Совета народных депутатов от 26 февраля 2024 года № 5-136 «О внесении изменений в решение Березинского сельского Совета народных депутатов от 26 ноября 2019 года № 5-19 «О земельном налоге»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 Опубликовать настоящее решение в Сборнике муниципальных правовых актов муниципального образования Березинского сельского поселения и разместить на официальном сайте Березинской сельской администрации в сети интернет. </w:t>
      </w:r>
    </w:p>
    <w:p>
      <w:pPr>
        <w:pStyle w:val="TextBody"/>
        <w:rPr/>
      </w:pPr>
      <w:r>
        <w:rPr/>
        <w:t xml:space="preserve">       </w:t>
      </w:r>
      <w:r>
        <w:rPr/>
        <w:t>6.  Контроль за исполнением настоящего решения возложить на постоянную комиссию по бюджету, налогам и экономическому развитию (Аксенова Е.О.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ерезинского                                                                С.Н.Ермакова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AEEFB9074D312869E049EF73AFFF53301B1B7BEC8422571E13502BCFBF035F3BE47068608BF8C1367BB14D2064AEE681303070436A8C92U3xEH" TargetMode="External"/><Relationship Id="rId3" Type="http://schemas.openxmlformats.org/officeDocument/2006/relationships/hyperlink" Target="consultantplus://offline/ref=0DB8F843FD4F4A65C68359CBB2259934B574FC38A150156009CC7D102B1E0B106FD4F88D9FC6376359C18B0857T6LAM" TargetMode="External"/><Relationship Id="rId4" Type="http://schemas.openxmlformats.org/officeDocument/2006/relationships/hyperlink" Target="consultantplus://offline/ref=8BAEEFB9074D312869E049EF73AFFF53301B1A79E38622571E13502BCFBF035F3BE470686588F1C33A24B458313CA3E0992F306F5F688DU9x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2:00Z</dcterms:created>
  <dc:creator>User</dc:creator>
  <dc:description/>
  <cp:keywords/>
  <dc:language>en-US</dc:language>
  <cp:lastModifiedBy>user</cp:lastModifiedBy>
  <cp:lastPrinted>2024-11-01T09:22:00Z</cp:lastPrinted>
  <dcterms:modified xsi:type="dcterms:W3CDTF">2024-11-01T06:30:00Z</dcterms:modified>
  <cp:revision>10</cp:revision>
  <dc:subject/>
  <dc:title>Российская Федерация</dc:title>
</cp:coreProperties>
</file>