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Брянская област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БЕРЕЗИНСКИЙ СЕЛЬСКИ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 31  »  октября  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6-17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д. Березино</w:t>
      </w:r>
    </w:p>
    <w:p>
      <w:pPr>
        <w:pStyle w:val="Normal"/>
        <w:tabs>
          <w:tab w:val="clear" w:pos="709"/>
          <w:tab w:val="left" w:pos="3600" w:leader="none"/>
          <w:tab w:val="left" w:pos="4253" w:leader="none"/>
        </w:tabs>
        <w:ind w:right="52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О налоге на имущество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физических лиц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г. №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руководствуясь Уставом муниципального образования Березинск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резинский сельский Совет народных депутатов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и ввести на территории муниципального образования Березинского сельского поселения Дятьковского муниципального района Брянской области налог на имущество физических лиц (далее - налог). </w:t>
      </w:r>
    </w:p>
    <w:p>
      <w:pPr>
        <w:pStyle w:val="Normal"/>
        <w:widowControl w:val="false"/>
        <w:autoSpaceDE w:val="false"/>
        <w:spacing w:before="220" w:after="0"/>
        <w:ind w:firstLine="720"/>
        <w:jc w:val="both"/>
        <w:rPr>
          <w:szCs w:val="28"/>
        </w:rPr>
      </w:pPr>
      <w:r>
        <w:rPr>
          <w:szCs w:val="28"/>
        </w:rPr>
        <w:t>2. Установить ставки налога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widowControl w:val="false"/>
        <w:autoSpaceDE w:val="false"/>
        <w:spacing w:before="220" w:after="0"/>
        <w:ind w:firstLine="720"/>
        <w:jc w:val="both"/>
        <w:rPr/>
      </w:pPr>
      <w:r>
        <w:rPr>
          <w:szCs w:val="28"/>
        </w:rPr>
        <w:t>2.1. Жилых домов, части жилых домов, квартир, части квартир, комнат, единых недвижимых комплексов, в состав которых входит хотя бы один жилой дом, а также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,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ая стоимость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огообло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,5 млн. рублей (включитель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выше 2,5 млн. рублей до 5,0 млн. рублей (включитель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2 проце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5,0 млн. руб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Гаражей и машино-мест, в том числе расположенных в объектах налогообложения, указанных в подпункте 2.4 пункта 2 настоящего Решения, – в размере 0,1 процента кадастровой стоимости объекта налогооблож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Объектов незавершенного строительства в случае, если проектируемым назначением таких объектов является жилой дом, – в размере 0,3 процента кадастровой стоимости объекта налогооблож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4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в размере 2,0 процентов кадастровой стоимости объекта налогооблож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Прочих объектов налогообложения – в размере 0,5 процента кадастровой стоимости объекта налогооблож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бъектов налогообложения, кадастровая стоимость каждого из которых превышает 300 миллионов рублей – в размере 2,5 процента кадастровой стоимости объекта налогооблож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логовые льгот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логовые льготы предоставляются в соответствии со статьей 407 Налогов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20"/>
        <w:jc w:val="both"/>
        <w:rPr>
          <w:szCs w:val="28"/>
        </w:rPr>
      </w:pPr>
      <w:r>
        <w:rPr>
          <w:szCs w:val="28"/>
        </w:rPr>
        <w:t xml:space="preserve">4. Порядок и сроки уплаты налога определяются в соответствии со статьей 409 Налогового кодекса Российской Федерации. 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Признать утратившими силу: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решение Березинского сельского Совета народных депутатов от 20 октября 2015 года № 4-69 «О налоге на имущество физических лиц»;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ешение Березинского сельского Совета народных депутатов от 15 декабря 2015 года № 4-83 «О внесении изменений в решение Березинского сельского Совета народных депутатов от 20.10.2015 № 4-69 «О налоге на имущество физических лиц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ешение Березинского сельского Совета народных депутатов от 31 марта 2016 года № 4-99 «О внесении изменений в решение Березинского сельского Совета народных депутатов от 20.10.2015 № 4-69 «О налоге на имущество физических лиц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Березинского сельского Совета народных депутатов от 08 ноября 2018 года № 4-186 «О внесении изменений в решение Березинского сельского Совета народных депутатов от 20.10.2015 № 4-69 «О налоге на имущество физических лиц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ешение Березинского сельского Совета народных депутатов от 30 мая 2024 года № 5-141 «О внесении изменений в решение Березинского сельского Совета народных депутатов от 20.10.2015 № 4-69 «О налоге на имущество физических лиц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6. Настоящее Решение  вступает в законную силу не ранее чем по истечении одного месяца со дня его официального опубликования и не ранее </w:t>
        <w:br/>
        <w:t>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 Опубликовать настоящее решение в Сборнике муниципальных правовых актов муниципального образования Березинского сельского поселения Дятьковского муниципального района Брянской области и разместить на официальном сайте Березинской сельской администрации в сети «Интернет».</w:t>
      </w:r>
    </w:p>
    <w:p>
      <w:pPr>
        <w:pStyle w:val="Normal"/>
        <w:autoSpaceDE w:val="false"/>
        <w:spacing w:before="220" w:after="0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Контроль за исполнением настоящего решения возложить на постоянную комиссию по бюджету и налогам и экономическому развитию (Аксенова Е.О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Березинского сельского поселения                              С.Н.Ермаков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9:00Z</dcterms:created>
  <dc:creator>Администрация г.Дятьково</dc:creator>
  <dc:description/>
  <cp:keywords/>
  <dc:language>en-US</dc:language>
  <cp:lastModifiedBy>user</cp:lastModifiedBy>
  <cp:lastPrinted>2024-11-01T09:19:00Z</cp:lastPrinted>
  <dcterms:modified xsi:type="dcterms:W3CDTF">2024-11-01T06:31:00Z</dcterms:modified>
  <cp:revision>15</cp:revision>
  <dc:subject/>
  <dc:title/>
</cp:coreProperties>
</file>