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 Дятьк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ерезин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05 апреля 2023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-105</w:t>
      </w:r>
    </w:p>
    <w:p>
      <w:pPr>
        <w:pStyle w:val="Normal"/>
        <w:jc w:val="both"/>
        <w:rPr/>
      </w:pPr>
      <w:r>
        <w:rPr/>
        <w:t>д..Берез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передаче муниципального имущества </w:t>
      </w:r>
    </w:p>
    <w:p>
      <w:pPr>
        <w:pStyle w:val="Normal"/>
        <w:jc w:val="both"/>
        <w:rPr/>
      </w:pPr>
      <w:r>
        <w:rPr/>
        <w:t>из муниципальной собственности муниципального</w:t>
      </w:r>
    </w:p>
    <w:p>
      <w:pPr>
        <w:pStyle w:val="Normal"/>
        <w:jc w:val="both"/>
        <w:rPr/>
      </w:pPr>
      <w:r>
        <w:rPr/>
        <w:t xml:space="preserve">образования Березинское сельское поселение </w:t>
      </w:r>
    </w:p>
    <w:p>
      <w:pPr>
        <w:pStyle w:val="Normal"/>
        <w:jc w:val="both"/>
        <w:rPr/>
      </w:pPr>
      <w:r>
        <w:rPr/>
        <w:t xml:space="preserve">в муниципальную собственность  муниципального </w:t>
      </w:r>
    </w:p>
    <w:p>
      <w:pPr>
        <w:pStyle w:val="Normal"/>
        <w:jc w:val="both"/>
        <w:rPr/>
      </w:pPr>
      <w:r>
        <w:rPr/>
        <w:t xml:space="preserve">образования «Дятьковский район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в  соответствии с п.2.2  Положения «О  порядке владения, пользования и распоряжения муниципальным имуществом, относящимся к собственности Березинского сельского поселения», утвержденным решением Березинского сельского Совета народных депутатов от 03.04.2006г. № 21 (в ред. от 14.11.2008г.  № 236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ерезинский сельский 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ередать в муниципальную собственность МО «Дятьковский муниципальный район Брянской области»  из муниципальной собственности муниципального образования Березинское сельское поселение следующих объектов недвижимого имущества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квартира, назначение: жилое, этаж - 1, площадь – 78,5 кв.м.,  с кадастровым номером 32:06:0230202:663 расположенная по адресу: Брянская область Дятьковский район, д.Березино, ул. Керамическая, д.32, кв.11, балансовой стоимостью 220054 рубля 03 копейки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Cs/>
        </w:rPr>
        <w:t>квартира, назначение: жилое, этаж - 1, площадь – 48,4 кв.м.,  с кадастровым номером 32:06:0230202:650 расположенная по адресу: Брянская область Дятьковский район, д.Березино, ул. Керамическая, д.24, кв.18, балансовой стоимостью 168329 рублей 50 копеек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квартира, назначение: жилое, этаж - 1, площадь – 46,2 кв.м.,  с кадастровым номером 32:06:0230202:662 расположенная по адресу: Брянская область Дятьковский муниципальный район, Березинское сельское поселение, деревня .Березино, ул. Керамическая, д.13, кв.9, балансовой стоимостью 37033 рублей 98 копеек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квартира, назначение: жилое, этаж - 1, площадь – 39,3 кв.м.,  с кадастровым номером 32:06:0230201:185 расположенная по адресу: Брянская область Дятьковский муниципальный район, Березинское сельское поселение, деревня Березино, ул. Первомайская, д.2, кв.1, балансовой стоимостью 13274 рублей 89 копеек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квартира, назначение: жилое, этаж - 1, площадь – 42,1 кв.м.,  с кадастровым номером 32:06:0230201:134 расположенная по адресу: Брянская область Дятьковский муниципальный район, деревня .Березино, ул. Первомайская, д.9, кв.2, балансовой стоимостью 38034 рублей 52 копейки.</w:t>
      </w:r>
    </w:p>
    <w:p>
      <w:pPr>
        <w:pStyle w:val="ConsPlusTitle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народовать настоящее решение в Березинской поселенческой библиотеке и разместить на официальном сайте Березинской сельской администрации в сети Интернет.           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jc w:val="both"/>
        <w:rPr/>
      </w:pPr>
      <w:r>
        <w:rPr/>
        <w:t xml:space="preserve">        </w:t>
      </w:r>
      <w:r>
        <w:rPr/>
        <w:t>3.  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8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резинского сельского поселения                                                       С.Н.Ермакова</w:t>
      </w:r>
      <w:r>
        <w:rPr/>
        <w:t xml:space="preserve">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1:00Z</dcterms:created>
  <dc:creator>Reanimator</dc:creator>
  <dc:description/>
  <cp:keywords/>
  <dc:language>en-US</dc:language>
  <cp:lastModifiedBy>Пользователь</cp:lastModifiedBy>
  <cp:lastPrinted>2023-04-26T09:27:00Z</cp:lastPrinted>
  <dcterms:modified xsi:type="dcterms:W3CDTF">2023-04-26T06:32:00Z</dcterms:modified>
  <cp:revision>24</cp:revision>
  <dc:subject/>
  <dc:title>Российская Федерация</dc:title>
</cp:coreProperties>
</file>