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БЕРЕЗИНСКОЙ СЕЛЬСКОЙ АДМИНИСТРАЦИИ МУНИЦИПАЛЬНОГО ОБРАЗОВАНИЯ БЕРЕЗИНСКОГО СЕЛЬСКОГО ПОСЕЛЕНИЯ ДЯТЬКОВСКОГО РАЙОНА БРЯНСКОЙ ОБЛАСТИ на 01.08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В МУНИЦИПАЛЬНОЙ СОБСТВЕННОСТИ БЕРЕЗИНСКОЙ СЕЛЬСКОЙ АДМИНИСТРАЦИИ МО БЕРЕЗИНСКОГО СЕЛЬСКОГО ПОСЕЛЕНИЯ ДЯТЬКОВСКОГО РАЙОНА БРЯН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992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облада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муниципального недвижимо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ул. Заводская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писания ОС 2 от 28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ерамическая д.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 Березин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ул. Керамическая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13 (квартира №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Первомайская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Первомайская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Первомайская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5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 24-а (квартиры № 134, 1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1-ом этаже здания,д. Березино ул. Керамическая д. 24 помещение 1, общей площадью 141,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2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0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назначение: нежилое, общая площадь 25,6 кв.м., этаж 1, адрес объекта: Брянская обл., Дятьковский район, с.Пупково, ул.Совет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с.Пупково, ул.Совет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101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Ж № 14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 32 (квартира №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ерамическая д. 24 (квартиры № 18, 29, 39,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ие: нежилое, площадь 63,1 кв.м., этаж 1, адрес объекта: Брянская обл., Дятьковский район, д.Березино, ул.Керамическая, д.24,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здания (сооружения) 272 от 10.05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ий сельск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92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Ж № 14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трассса995 м (горячая 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писания ОС 1 от 14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Брянсккоммун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0 с.Пупково, ул.Мира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Курил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Кури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О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Ново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Ново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Песча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Пролета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 Брянская обл., Дятьковский район, с.Пупково, ул.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Партиз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, 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, ул.Кера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омещение) для мо Березинского сельского поселения (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д.11, пом.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1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Ж № 478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о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кв.м. и 3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ворота центральной дороги до дома 24 по ул.Кера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от дома 24 вдоль дет.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по ул.Керамическая до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назначение: жилое, кадастровый номер: 32:06:0230201:231, площадь 12.1 кв.м.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, д.11, пом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201: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АБ № 028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 д.Березино, ул.Первомайская д.11 пом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Первомайская, д.11, пом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лощадь 2500кв.м., кадастровый номер: 32:06:0230101: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101: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лощадь 1470 кв.м., кадастровый номер: 32:06:0230101: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4, Брянская обл., Дятьковский район, с.Пупково, ул.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30101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дастровый номер: 32:06:0230101:212, общая площадь 349 кв.м., адрес объекта: Брянская обл., Дятьковский район, с.Пупково, ул.Совет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614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рянская обл., Дятьковский район, с.Пупково, ул.Советск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:06:0230101: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32-АГ № 870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, категория земли: земли населенных пунктов, общая площадь2500 кв.м., кадастровый номер: 32:06:0230202: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, уч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:06:023020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3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, категория земли: земли населенных пунктов, общая площадь1000 кв.м., кадастровый номер: 32:06:0230204: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622, Брянская обл., Дятьковский район, д.Березино, ул.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:06:023020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3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ли: земли сельскохозяйственного назначения, общая площадь750 кв.м., кадастровый номер: 32:06:0220701: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территория сдт Мичуринец-7, уч.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20701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1от 13.01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ли: земли сельскохозяйственного назначения, общая площадь500 кв.м., кадастровый номер: 32:06:0220701: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территория сдт Мичуринец-7, уч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20701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1от 13.01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атегория земли: земли сельскохозяйственного назначения, общая площадь750 кв.м., кадастровый номер: 32:06:0220701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22, Брянская обл., Дятьковский район, территория сдт Мичуринец-7, уч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220701: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1от 13.01.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ая площадь 1 029 000 кв.м., кадастровый номер: 32:06:0000000:18, адрес объекта : Брянская область, Дятьковский район, д.Березино, СПК Фок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Дятьковский район, д.Березино, СПК Фо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6:0000000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е-передаче объектов нефинансовых активов от 25.07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рт - площадью 1250 кв.м., находящийся по адресу: Россия, Брянская обл., Дятьковский р-он., д.Березино, ул.Керамическая, на земельном участке с кадастровым номером: 32:06:0230202:536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622, Брянская обл., Дятьковский район, д.Березино, в районе дома 24 по ул.Керамическ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:06:0230202: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о приеме-передаче объектов нефинансовых активов 4 от 24.02.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МУНИЦИПАЛЬНОМ ДВИЖИМОМ ИМУЩЕСТВЕ, НАХОДЯЩЕМСЯ В МУНИЦИПАЛЬНОЙ СОБСТВЕННОСТИ БЕРЕЗИНСКОЙ СЕЛЬСКОЙ АДМИНИСТРАЦИИ МО БЕРЕЗИНСКОГО СЕЛЬСКОГО ПОСЕЛЕНИЯ ДЯТЬКОВСКОГО РАЙОНА БРЯН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6 от 30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иров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HDD250 Gb SATA-II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3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1 от 11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4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1 от 11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92,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1 от 11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1 от 11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07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1 от 11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759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1 от 11.05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7 от 30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TCL DT-21216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5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7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7 от 30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теат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5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61,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7 от 30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1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7 от 30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для чит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4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 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dy CLUB-1000 Акустический комплект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ULES BS100B Пюп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King DB005 (DB007) стойка микроф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con Alpha Звуковая карт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видео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9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п/ш (жен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ка С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ерезин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Back Comfo Pro New 600 360</w:t>
            </w:r>
            <w:r>
              <w:rPr>
                <w:sz w:val="20"/>
                <w:szCs w:val="20"/>
              </w:rPr>
              <w:t>Вт</w:t>
            </w:r>
            <w:r>
              <w:rPr>
                <w:sz w:val="20"/>
                <w:szCs w:val="20"/>
                <w:lang w:val="en-US"/>
              </w:rPr>
              <w:t xml:space="preserve"> 600</w:t>
            </w:r>
            <w:r>
              <w:rPr>
                <w:sz w:val="20"/>
                <w:szCs w:val="20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ПК Эксимер FV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385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X2 245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58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392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A4 Canon FC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98,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ACER 19 "V193HQB 16:9 5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TFT 17 ACER AL 1716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553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Canon LBP-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67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886,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Samsung лазерный scx-3400(прин/скан/ко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Canon i-Sensys LBP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Seagate Original SATA-III 500 Gb ST500DM002 (7200rpm) 16Mb 3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4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Viewsonic 18.5 VA1921A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</w:t>
            </w:r>
            <w:r>
              <w:rPr>
                <w:sz w:val="20"/>
                <w:szCs w:val="20"/>
                <w:lang w:val="en-US"/>
              </w:rPr>
              <w:t xml:space="preserve"> Acer Veriton VES2710G [DT.VQEER.022] MT i3-7100/4Gb/128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Acer 19.5 V206HQLAb </w:t>
            </w:r>
            <w:r>
              <w:rPr>
                <w:sz w:val="20"/>
                <w:szCs w:val="20"/>
              </w:rPr>
              <w:t>черный</w:t>
            </w:r>
            <w:r>
              <w:rPr>
                <w:sz w:val="20"/>
                <w:szCs w:val="20"/>
                <w:lang w:val="en-US"/>
              </w:rPr>
              <w:t xml:space="preserve"> TN+film LED 5ms 16:9 Mat 200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lppon Back Comfo Pro New 600 360Вт 600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грыватель</w:t>
            </w:r>
            <w:r>
              <w:rPr>
                <w:sz w:val="20"/>
                <w:szCs w:val="20"/>
                <w:lang w:val="en-US"/>
              </w:rPr>
              <w:t xml:space="preserve"> CD, MP3 PROLOGY CMD-12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780,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РАКТИК СВ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3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2-х дв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ШБД-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8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фон ручной "МЕТА 26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18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26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Т-898ФХSN/Black (чер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46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рез Stihl 41402000311 FS 55 акция (косильная головка 2108/21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9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7611 3*11 Словакия 315/512/711 18,3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лянда "Клип Лайт" NEON-NIGT (24V, 3 нити по 20м,желтый, транс.в комп., 8 режи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ц противопож. "РП-15-Ермак+"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ВАЗ 2101-07 инж, КЗАТЭ 6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верх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SVT-P-UL-50W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 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4 от 01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svt str-is-m-48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9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4 от 01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уличный светодиодный IS-Street-48-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писания ОС 4 от 01.1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037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"Корабл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5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.04 Спортивный комплекс Рукоход с коль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525,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003,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874,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866,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1.251 Рукоход Пагода Н-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 392,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Brother MFC-L2700DNR принтер/сканер/копир/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ОС 1 от 01.06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ОС 1 от 02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ская сельская администрация мо Бере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С.Н.Ермакова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5:00Z</dcterms:created>
  <dc:creator>Елена Владимировна</dc:creator>
  <dc:description/>
  <cp:keywords/>
  <dc:language>en-US</dc:language>
  <cp:lastModifiedBy>Acer</cp:lastModifiedBy>
  <cp:lastPrinted>2018-05-04T12:28:00Z</cp:lastPrinted>
  <dcterms:modified xsi:type="dcterms:W3CDTF">2022-08-03T13:08:00Z</dcterms:modified>
  <cp:revision>11</cp:revision>
  <dc:subject/>
  <dc:title>РЕЕСТР МУНИЦИПАЛЬНОГО ИМУЩЕСТВ</dc:title>
</cp:coreProperties>
</file>