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Брянская область Дятьковский район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униципальное образование Березинское сельское поселение</w:t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БЕРЕЗИНСКАЯ СЕЛЬСКАЯ  АДМИНИСТРАЦИЯ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242622</w:t>
      </w:r>
      <w:r>
        <w:rPr>
          <w:b/>
          <w:sz w:val="22"/>
          <w:szCs w:val="22"/>
        </w:rPr>
        <w:t xml:space="preserve"> д. Березино ул. Керамическая , 11                                                                  т.ф. 4</w:t>
      </w:r>
      <w:r>
        <w:rPr>
          <w:b/>
          <w:sz w:val="18"/>
          <w:szCs w:val="18"/>
        </w:rPr>
        <w:t>-65-65</w:t>
      </w:r>
      <w:r>
        <w:rPr>
          <w:b/>
          <w:sz w:val="22"/>
          <w:szCs w:val="22"/>
        </w:rPr>
        <w:t>, 4</w:t>
      </w:r>
      <w:r>
        <w:rPr>
          <w:b/>
          <w:sz w:val="18"/>
          <w:szCs w:val="18"/>
        </w:rPr>
        <w:t>-65-67</w:t>
      </w:r>
    </w:p>
    <w:p>
      <w:pPr>
        <w:pStyle w:val="21"/>
        <w:rPr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55pt" to="487.3pt,1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25 ”  февраля  2021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0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ерезино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 по предоставлению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по даче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ых разъяснений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ам и налоговым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ентам по вопросам применения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авовых актов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ах и сбора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27 июля 2010 г. № 210-ФЗ «Об организации предоставления государственных и муниципальных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F%D0%BE%D1%81%D1%82.___91_%D0%BE%D1%82_20.05.2019.rtf" \l "P37%23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Березинской поселенческой библиотеке и опубликовать на официальном сайте Березинской сельской администрации муниципального образования Берез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Березинской сельской                                          С.Н.Ермаков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 xml:space="preserve">                                              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постановлением Березинской сельской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о Березинского сельского поселения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2.2021 № 08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Березинской сельской администрации мо Березинского  сельского поселения (далее –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 xml:space="preserve"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25.12.1993, № 23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в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(«Собрание законодательства Российской Федерации», 03.08.1998, № 31, ст. 382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атья 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</w:t>
      </w: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исание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Березинской сельской администрации мо Березинского сельского поселения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инская сельская администрация мо Березинского сельского поселения расположена по адресу: 242622 Брянская область, Дятьковский район, д.Березино, ул.Керамическая, д.1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риема заинтересованных лиц по вопросам предоставления муниципальной услуги специалистами Березинской сельской администрации мо Березинского сельского поселения: с понедельника по четверг с 8.30 до 17.00 часов, перерыв с 13.00 до 14.0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8.30 до 15.00 часов, перерыв с 13.00 до 14.0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8 (48333) 4-65-67; факс 4-65-6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й сайт администра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adm-berezino.ucoz.ru/ и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berezin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019@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формационного стенда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Березинской сельской администрации мо Березинского сельского поселения, в который позвонил гражданин, фамилии, имени, отчестве (последнее – при наличии) специалиста Березинской сельской администрации мо Березинского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:    https://adm-berezino.ucoz.ru/  , информационный стенд Березинской сельской администрации мо Березинского сельского поселения, региональные государственные информационные системы – Реестр и портал государственных и муниципальных услуг (функций) содержит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Березинской сельской администрации, а также способах получения указа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специалиста Березинской сельской администрации мо Березинского сельского поселения, непосредственно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ции сельского поселения, предоставляющей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специалист Березинской сельской администрации мо Березинского сельского поселения (далее - специалист админист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2"/>
      <w:bookmarkEnd w:id="4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Березинскую сельскую  администрацию мо Березинского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Березинскую сельскую  администрацию мо Березинского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8"/>
      <w:bookmarkEnd w:id="5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Березинской сельской администрацией мо Березинского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2"/>
      <w:bookmarkEnd w:id="6"/>
      <w:r>
        <w:rPr>
          <w:rFonts w:cs="Times New Roman" w:ascii="Times New Roman" w:hAnsi="Times New Roman"/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F%D0%BE%D1%81%D1%82.___91_%D0%BE%D1%82_20.05.2019.rtf" \l "P92%23P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.8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F%D0%BE%D1%81%D1%82.___91_%D0%BE%D1%82_20.05.2019.rtf" \l "P96%23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8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Заявитель вправе вновь направить обращение в Березинскую сельскую администрацию мо Березинского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на официальном сайте Березинской сельской администрации мо Березинского сельского поселения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бланков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приема специалист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терицидные лампы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для заявителя однократно направить запрос в МФЦ, при наличии МФЦ на территории  Дятьковского района, действующего по принципу «одного окна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F%D0%BE%D1%81%D1%82.___91_%D0%BE%D1%82_20.05.2019.rtf" \l "P72%23P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F%D0%BE%D1%81%D1%82.___91_%D0%BE%D1%82_20.05.2019.rtf" \l "P88%23P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сполнителя пор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главы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Березинской сельской администрации мо Берез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направление ответов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F%D0%BE%D1%81%D1%82.___91_%D0%BE%D1%82_20.05.2019.rtf" \l "P62%23P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вопрос предоставляется в простой, четкой и понятной форме за подписью главы Березинской сельской администрации мо Березинского сельского поселения либо лица, его замеща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 подписывается главой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главой Березинской сельской администрации мо Берез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221"/>
      <w:bookmarkEnd w:id="7"/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bookmarkStart w:id="8" w:name="dst295"/>
      <w:bookmarkEnd w:id="8"/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bookmarkStart w:id="9" w:name="dst103"/>
      <w:bookmarkEnd w:id="9"/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bookmarkStart w:id="10" w:name="dst222"/>
      <w:bookmarkEnd w:id="10"/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рян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bookmarkStart w:id="11" w:name="dst105"/>
      <w:bookmarkEnd w:id="11"/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223"/>
      <w:bookmarkEnd w:id="12"/>
      <w:r>
        <w:rPr>
          <w:rFonts w:cs="Times New Roman" w:ascii="Times New Roman" w:hAnsi="Times New Roman"/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224"/>
      <w:bookmarkEnd w:id="13"/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bookmarkStart w:id="14" w:name="dst225"/>
      <w:bookmarkEnd w:id="14"/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рян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296"/>
      <w:bookmarkEnd w:id="15"/>
      <w:r>
        <w:rPr>
          <w:rFonts w:cs="Times New Roman" w:ascii="Times New Roman" w:hAnsi="Times New Roman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Брянской области, являющийся учредителем МФ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Брянской области, являющемуся учредителем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заявителя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Березинской сельской администрации мо Березинского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Березинской сельской администрации мо Березинского сельского поселения и информационных стен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2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4"/>
    </w:rPr>
  </w:style>
  <w:style w:type="character" w:styleId="Style16">
    <w:name w:val="Подзаголовок Знак"/>
    <w:qFormat/>
    <w:rPr>
      <w:b/>
      <w:sz w:val="52"/>
    </w:rPr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yperlink" Target="consultantplus://offline/ref=882BF74CE54FF1690C408C3F6AEEB1B7A452EEAC0F10BC9DD238FAFD1060AA8A0B8301B71EB03E54BB7F3034a4F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21:00Z</dcterms:created>
  <dc:creator>Windows</dc:creator>
  <dc:description/>
  <cp:keywords/>
  <dc:language>en-US</dc:language>
  <cp:lastModifiedBy>Admin</cp:lastModifiedBy>
  <dcterms:modified xsi:type="dcterms:W3CDTF">2021-02-25T06:38:00Z</dcterms:modified>
  <cp:revision>12</cp:revision>
  <dc:subject/>
  <dc:title/>
</cp:coreProperties>
</file>