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40" w:before="0" w:after="9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ожет ли быть применено наказание за совершение коррупционного правонарушения к лицу после его увольнения? 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, может. При увольнении служащего, в отношении которого проводится проверка достоверности и полноты представленных сведений о доходах, имуществе и обязательствах имущественного характера и соблюдения антикоррупционных ограничений, материалы проверки передаются в органы прокуратуры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рассматривает поступившие материалы и принимает решение о проведении проверки.</w:t>
      </w:r>
    </w:p>
    <w:p>
      <w:pPr>
        <w:pStyle w:val="TextBody"/>
        <w:widowControl/>
        <w:rPr/>
      </w:pPr>
      <w:r>
        <w:rPr>
          <w:color w:val="333333"/>
          <w:sz w:val="28"/>
          <w:szCs w:val="28"/>
        </w:rPr>
        <w:t>При подтверждении факта нарушений прокурор не позднее четырех месяцев со дня получения материалов вправе обратиться в суд с исковым заявлением об изменении основания и формулировки увольнения проверяемого лица.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удовлетворения требований формулировка увольнения будет изменена на увольнение лица в связи с утратой доверия за совершение коррупционного правонарушения</w:t>
      </w:r>
    </w:p>
    <w:p>
      <w:pPr>
        <w:pStyle w:val="TextBody"/>
        <w:widowControl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lineRule="auto" w:line="384"/>
        <w:rPr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Помощник прокурора г. Дятьково                                                И.Е.Хра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0:00Z</dcterms:created>
  <dc:creator>Пользователь</dc:creator>
  <dc:description/>
  <cp:keywords/>
  <dc:language>en-US</dc:language>
  <cp:lastModifiedBy>Пользователь</cp:lastModifiedBy>
  <dcterms:modified xsi:type="dcterms:W3CDTF">2024-12-25T06:00:00Z</dcterms:modified>
  <cp:revision>2</cp:revision>
  <dc:subject/>
  <dc:title/>
</cp:coreProperties>
</file>