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40" w:before="0" w:after="9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то несет ответственность за получение ребенком травмы в школе? 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ость за получение учеником травмы во время нахождения в школе или под ее надзором несет образовательная организация – школа.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дельных случаях учреждение может быть освобождено от такой ответственности (например, если ребенок не является ее учеником, находится в школе, но под надзором родителей, отсутствует винашколы в произошедшем).</w:t>
      </w:r>
    </w:p>
    <w:p>
      <w:pPr>
        <w:pStyle w:val="TextBody"/>
        <w:widowControl/>
        <w:jc w:val="both"/>
        <w:rPr/>
      </w:pPr>
      <w:r>
        <w:rPr>
          <w:color w:val="333333"/>
          <w:sz w:val="28"/>
          <w:szCs w:val="28"/>
        </w:rPr>
        <w:t>Родители могут рассчитывать на возмещение понесенного ими ущерба (например, на лечение и реабилитацию ребенка), а также на компенсацию причиненного ребенку морального вреда.  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школа в добровольном порядке отказывается от возмещения расходов или не согласна с суммой компенсации, вопрос разрешается в судебном порядке.</w:t>
      </w:r>
    </w:p>
    <w:p>
      <w:pPr>
        <w:pStyle w:val="Normal"/>
        <w:widowControl/>
        <w:spacing w:lineRule="atLeast" w:line="360" w:before="0" w:after="120"/>
        <w:ind w:right="720" w:hanging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widowControl/>
        <w:spacing w:lineRule="auto" w:line="384"/>
        <w:rPr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>Помощник прокурора г. Дятьково                                                И.Е.Хра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8:00Z</dcterms:created>
  <dc:creator>Пользователь</dc:creator>
  <dc:description/>
  <cp:keywords/>
  <dc:language>en-US</dc:language>
  <cp:lastModifiedBy>Пользователь</cp:lastModifiedBy>
  <dcterms:modified xsi:type="dcterms:W3CDTF">2024-12-25T05:58:00Z</dcterms:modified>
  <cp:revision>2</cp:revision>
  <dc:subject/>
  <dc:title/>
</cp:coreProperties>
</file>