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ИНСКОЙ СЕЛЬСКОЙ АДМИНИСТРАЦИИ МО БЕРЕ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26__» 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ерезино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</w:tabs>
        <w:spacing w:lineRule="exact" w:line="324" w:before="333" w:after="0"/>
        <w:ind w:right="4855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О мерах по реализации решения Березинского сельского Совета народных депутатов </w:t>
      </w:r>
      <w:r>
        <w:rPr>
          <w:color w:val="000000"/>
          <w:spacing w:val="-6"/>
          <w:sz w:val="29"/>
          <w:szCs w:val="29"/>
        </w:rPr>
        <w:t>«О бюджете Березинского сельского поселения Дятьковского муниципального района Брянской области на 2023 год и плановый период 2024 и 2025 годов</w:t>
      </w:r>
    </w:p>
    <w:p>
      <w:pPr>
        <w:pStyle w:val="Heading1"/>
        <w:ind w:left="432" w:firstLine="709"/>
        <w:jc w:val="both"/>
        <w:rPr/>
      </w:pPr>
      <w:r>
        <w:rPr/>
        <w:t xml:space="preserve">В целях реализации решения </w:t>
      </w:r>
      <w:r>
        <w:rPr>
          <w:lang w:val="ru-RU"/>
        </w:rPr>
        <w:t>Березинского</w:t>
      </w:r>
      <w:r>
        <w:rPr/>
        <w:t xml:space="preserve"> сельского Совета народных депутатов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 декабря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а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5-93</w:t>
      </w:r>
      <w:r>
        <w:rPr/>
        <w:t xml:space="preserve"> «О бюджете</w:t>
      </w:r>
      <w:r>
        <w:rPr>
          <w:lang w:val="ru-RU"/>
        </w:rPr>
        <w:t xml:space="preserve"> Березинско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Дятьковского муниципального района Брянской области» </w:t>
      </w:r>
      <w:r>
        <w:rPr/>
        <w:t>на 20</w:t>
      </w:r>
      <w:r>
        <w:rPr>
          <w:lang w:val="ru-RU"/>
        </w:rPr>
        <w:t xml:space="preserve">23 </w:t>
      </w:r>
      <w:r>
        <w:rPr/>
        <w:t>год и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 xml:space="preserve">5 </w:t>
      </w:r>
      <w:r>
        <w:rPr/>
        <w:t xml:space="preserve">годов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инять к исполнению бюджет Березинского сельского поселения Дятьковского муниципального района Брянской области на 2023 год и плановый период 2024 и 2025 г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 Установить, что исполнение бюджета Березинского сельского поселения Дятьковского муниципального района Брянской области на 2023 год и плановый период 2024 и 2025 годов осуществляется в соответствии со сводной бюджетной росписью бюджета Березинского сельского поселения Дятьковского муниципального района Брянской области и кассовым планом на текущий финансовый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ставление и ведение сводной бюджетной росписи и кассового плана осуществляется в соответствии с порядками, установленными Березинской сельской администрацией муниципального образования Берези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 Главному администратору доходов бюджета Березинского сельского поселения Дятьковского муниципального района Брянской области, главному администратору источников финансирования дефицита бюджета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нять   меры по   обеспечению поступления администрируемых налогов, сборов и других обязательных платежей, а также сокращении задолженности по их уплат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организовать работу с плательщиками по правильному заполнению расчет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редставлять сведения для составления и ведения кассового плана (прогноз поступлений доходов бюджета, прогноз кассовых поступлений и кассовых выплат по источникам внутреннего финансирования дефицита бюджета) в соответствии с порядком, установленным Березинской сельской администрацией муниципального образования Березинского сельского посе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представить нормативные правовые акты по администрированию доходов бюджета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случае изменения объема полномочий главного администратора доходов бюджета и (или) состава администрируемых ими доходов, а также изменения принципов назначения и присвоения структуры кодов  классификации доходов бюджетов, состава закрепленных за ними кодов  классификации доходов бюджетов представлять в финансовое управление информацию об указанных изменениях 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обеспечить предоставление в Государственную информационную систему о государственных и муниципальных платежах (ГИС ГМП)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ной системы Российской Федерации,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Главному распорядителю средств бюджета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 планировании соответствующих выплат из бюджета поселения обеспечить   эффективное   использование   средств бюджета   в течение текущего финансового года в соответствии с кассовым планом;</w:t>
      </w:r>
    </w:p>
    <w:p>
      <w:pPr>
        <w:pStyle w:val="Normal"/>
        <w:shd w:fill="FFFFFF" w:val="clear"/>
        <w:ind w:right="-1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воевременно доводить в установленном порядке уведомления по расчетам     между     бюджетами     по     межбюджетным    трансфертам</w:t>
      </w:r>
      <w:r>
        <w:rPr>
          <w:color w:val="000000"/>
          <w:sz w:val="29"/>
          <w:szCs w:val="29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беспечить контроль за своевременным утверждением бюджетных смет </w:t>
      </w:r>
      <w:r>
        <w:rPr>
          <w:sz w:val="28"/>
          <w:szCs w:val="28"/>
        </w:rPr>
        <w:t>муниципального казенного учреждения администрации Березинского сельского поселения муниципального образования Березинского сельского поселения</w:t>
      </w:r>
      <w:r>
        <w:rPr>
          <w:color w:val="000000"/>
          <w:sz w:val="28"/>
          <w:szCs w:val="28"/>
        </w:rPr>
        <w:t xml:space="preserve"> и планов финансово-хозяйственной деятельности муниципальных бюджетных учреждений поселения в соответствии с лимитами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8"/>
      <w:bookmarkEnd w:id="0"/>
      <w:r>
        <w:rPr>
          <w:rFonts w:cs="Calibri"/>
          <w:sz w:val="28"/>
          <w:szCs w:val="28"/>
        </w:rPr>
        <w:t xml:space="preserve">6. Информация об объемах и о сроках перечисления межбюджетных трансфертов и субсидий учреждениям учитывается главным распорядителем средств бюджета при формировании прогноза кассовых выплат из бюджета поселения, необходимого для составления в установленном </w:t>
      </w:r>
      <w:hyperlink r:id="rId2">
        <w:r>
          <w:rPr>
            <w:rStyle w:val="InternetLink"/>
            <w:rFonts w:cs="Calibri"/>
            <w:sz w:val="28"/>
            <w:szCs w:val="28"/>
          </w:rPr>
          <w:t>порядке</w:t>
        </w:r>
      </w:hyperlink>
      <w:r>
        <w:rPr>
          <w:rFonts w:cs="Calibri"/>
          <w:sz w:val="28"/>
          <w:szCs w:val="28"/>
        </w:rPr>
        <w:t xml:space="preserve"> кассового плана исполнения бюджета </w:t>
      </w:r>
      <w:r>
        <w:rPr>
          <w:color w:val="000000"/>
          <w:sz w:val="28"/>
          <w:szCs w:val="28"/>
        </w:rPr>
        <w:t>Березинского сельского поселения Дятьковского муниципального района Брян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Установить, что получатели средств бюджета поселения при заключении договоров (контрактов) о поставке товаров, выполнении работ и оказании услуг в пределах, доведенных им в установленном порядке лимитов бюджетных обязательств на 2022 год вправе предусматривать авансовые платежи с учетом принятых и неисполненных обязательств в предшествующих период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змере до 100 процентов суммы договора (контракта), но не более лимитов бюджетных обязательств на соответствующий финансовый год, - по договорам (контрактам) об оказании услуг связи, о подписке на печатные издания и об их приобретении, обучении на курсах повышения квалификации, участии в семинарах, конференциях, о приобретении билетов для проезда в городском и пригородном транспорте, горюче-смазочных материалов, по договорам (контрактам) на проведение культурно-массовых, спортивных, оздоровительных мероприятий, мероприятий с детьми и молодежью, по договорам обязательного страхования гражданской ответственности владельцев автотранспортных средств, по договорам (контрактам) на организацию и проведение форумов и выставок, по договорам (контрактам) аренды нежилых помещений, по договорам (контрактам) на оказание услуг по размещению и поддержке ресурсов в сети Интернет (услугам веб-хостинга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мере до 30 процентов суммы договора (контракта), но не более 30 процентов лимитов бюджетных обязательств, доведенных на соответствующий финансовый год, — по остальным договорам (контрактам), если иное не предусмотрено законодательством Российской Федерации и Брянской области, нормативно-правовым актом администрации поселения. </w:t>
      </w:r>
    </w:p>
    <w:p>
      <w:pPr>
        <w:pStyle w:val="Normal"/>
        <w:shd w:fill="FFFFFF" w:val="clear"/>
        <w:ind w:right="-18" w:firstLine="851"/>
        <w:jc w:val="both"/>
        <w:rPr/>
      </w:pPr>
      <w:r>
        <w:rPr>
          <w:color w:val="000000"/>
          <w:sz w:val="29"/>
          <w:szCs w:val="29"/>
        </w:rPr>
        <w:t>8. Установить, что кассовое обслуживание исполнения бюджета УФК по Брянской области осуществляется с предоставлением УФК по Брянской области отдельных   функций   по   исполнению   бюджета в соответствии с соглашением.</w:t>
      </w:r>
    </w:p>
    <w:p>
      <w:pPr>
        <w:pStyle w:val="Normal"/>
        <w:shd w:fill="FFFFFF" w:val="clear"/>
        <w:ind w:right="-18" w:firstLine="851"/>
        <w:jc w:val="both"/>
        <w:rPr/>
      </w:pPr>
      <w:r>
        <w:rPr>
          <w:color w:val="000000"/>
          <w:sz w:val="29"/>
          <w:szCs w:val="29"/>
        </w:rPr>
        <w:t>9. Суммы дебиторской задолженности прошлых лет, поступающие на лицевой счет получателя бюджетных средств, перечисляются получателем на счет № 40101 «Доходы, распределяемые органами Федерального казначейства между уровнями бюджетной системы Российской Федерации» с указанием кода классификации доходов бюджетов Российской Федерации: (код администратора) 11302995050000 130 «Прочие доходы от компенсации затрат бюджетов муниципальных районов»</w:t>
      </w:r>
    </w:p>
    <w:p>
      <w:pPr>
        <w:pStyle w:val="Normal"/>
        <w:shd w:fill="FFFFFF" w:val="clear"/>
        <w:ind w:right="-18" w:firstLine="85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 этом код администратора должен соответствовать коду главного распорядителя средств бюджета, в чьем ведении находится получатель средств бюджета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22" w:before="4" w:after="0"/>
        <w:ind w:right="-18" w:firstLine="851"/>
        <w:jc w:val="both"/>
        <w:rPr/>
      </w:pPr>
      <w:r>
        <w:rPr>
          <w:color w:val="000000"/>
          <w:sz w:val="29"/>
          <w:szCs w:val="29"/>
        </w:rPr>
        <w:t>10. Настоящее постановление разместить на официальном сайте Березинской сельской администрации муниципального образования Берез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22" w:before="4" w:after="0"/>
        <w:ind w:right="-18" w:firstLine="85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22" w:before="4" w:after="0"/>
        <w:ind w:right="-18" w:firstLine="85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22" w:before="4" w:after="0"/>
        <w:ind w:right="-18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22" w:before="4" w:after="0"/>
        <w:ind w:right="-18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22" w:before="4" w:after="0"/>
        <w:ind w:right="-18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22" w:before="4" w:after="0"/>
        <w:ind w:right="-18" w:hanging="0"/>
        <w:rPr/>
      </w:pPr>
      <w:r>
        <w:rPr>
          <w:color w:val="000000"/>
          <w:sz w:val="29"/>
          <w:szCs w:val="29"/>
        </w:rPr>
        <w:t>Глава поселения                                                                    Ермакова С.Н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outlineLvl w:val="0"/>
    </w:pPr>
    <w:rPr>
      <w:color w:val="000000"/>
      <w:spacing w:val="-4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-4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9F38B8E4F46EFB5B14A1096783294754E6AF3C85FCC016864B1A007840C5F5E65422CFAFAC7EFlEK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1:00Z</dcterms:created>
  <dc:creator>Администратор</dc:creator>
  <dc:description/>
  <cp:keywords/>
  <dc:language>en-US</dc:language>
  <cp:lastModifiedBy>User</cp:lastModifiedBy>
  <cp:lastPrinted>2021-12-23T11:25:00Z</cp:lastPrinted>
  <dcterms:modified xsi:type="dcterms:W3CDTF">2022-12-26T11:51:00Z</dcterms:modified>
  <cp:revision>2</cp:revision>
  <dc:subject/>
  <dc:title>Российская Федерация</dc:title>
</cp:coreProperties>
</file>