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Березинская сельская администрация муниципального образования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Берез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26 »  декабря  2022 г.</w:t>
      </w:r>
    </w:p>
    <w:p>
      <w:pPr>
        <w:pStyle w:val="Normal"/>
        <w:rPr/>
      </w:pPr>
      <w:r>
        <w:rPr/>
        <w:t xml:space="preserve">№  </w:t>
      </w:r>
      <w:r>
        <w:rPr/>
        <w:t>45</w:t>
      </w:r>
    </w:p>
    <w:p>
      <w:pPr>
        <w:pStyle w:val="Normal"/>
        <w:rPr/>
      </w:pPr>
      <w:r>
        <w:rPr/>
        <w:t>д.Березино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закреплении полномочий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ора доходов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ного бюджет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60.1 Бюджетного кодекса Российской Федерации, Решением Березинского Совета народных депутатов № 5-93 от 23 декабря 2022 года «О бюджете Березинского сельского поселения Дятьковского муниципального района Брянской области» на 2023 год и на плановый период 2024 и 202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крепить полномочия администратора доходов местного бюджета за Березинской сельской администрацией муниципального образования Березинского сельского поселения по кодам классификации доходов согласно приложению 1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ведущего специалиста Т.П. Тихо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зинской сельской</w:t>
      </w:r>
    </w:p>
    <w:p>
      <w:pPr>
        <w:pStyle w:val="Normal"/>
        <w:rPr/>
      </w:pPr>
      <w:r>
        <w:rPr/>
        <w:t>администрации мо Берез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С.Н. Ер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46:00Z</dcterms:created>
  <dc:creator>User</dc:creator>
  <dc:description/>
  <cp:keywords/>
  <dc:language>en-US</dc:language>
  <cp:lastModifiedBy>User</cp:lastModifiedBy>
  <cp:lastPrinted>2012-11-08T10:09:00Z</cp:lastPrinted>
  <dcterms:modified xsi:type="dcterms:W3CDTF">2022-12-26T11:46:00Z</dcterms:modified>
  <cp:revision>2</cp:revision>
  <dc:subject/>
  <dc:title>Российская Федерация</dc:title>
</cp:coreProperties>
</file>