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9"/>
      <w:bookmarkEnd w:id="0"/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ino</w:t>
      </w:r>
      <w:r>
        <w:rPr>
          <w:rFonts w:cs="Times New Roman" w:ascii="Times New Roman" w:hAnsi="Times New Roman"/>
          <w:sz w:val="28"/>
          <w:szCs w:val="28"/>
        </w:rPr>
        <w:t>2019@yandex.ru, либо посредством почтовой связи по адресу: 242622, Брянская область, Дятьковский район, д.Березино, ул.Керамическая, д.11 не позднее 15 октября 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, направленные после указанного срока либо заполненные не по форме, разработчиком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проекта нормативного правового акта определил те факторы, которые обуславливают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 (или)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городе или муниципальном районе)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ях? Если да, то как? Приведите, по возможности, количественные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Брян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государственной власти Брянской об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2:00Z</dcterms:created>
  <dc:creator>User</dc:creator>
  <dc:description/>
  <cp:keywords/>
  <dc:language>en-US</dc:language>
  <cp:lastModifiedBy>Admin</cp:lastModifiedBy>
  <cp:lastPrinted>2019-06-05T19:21:00Z</cp:lastPrinted>
  <dcterms:modified xsi:type="dcterms:W3CDTF">2021-10-11T07:57:00Z</dcterms:modified>
  <cp:revision>6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