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рянская область  Дятьковский район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БЕРЕЗИНСКОЕ СЕЛЬСКОЕ ПОСЕ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ИНСКАЯ СЕЛЬСКАЯ АДМИНИСТР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июля 2020 года  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8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. Берези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езин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ожения  «Порядок формирования,  ведения и обязательного опубликования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Березинской сельской администрации от 26.03.2019 г. №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еречня муниципального недвижимого имущества муниципального образования Берез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0 год.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 «Перечень муниципального недвижимого имущества муниципального образования Берез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20 год» на официальном сайте Березинской сельской администрации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для подачи заявок на предоставление муниципальной преференции в отношении этого имущества  один месяц с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Березинской сельск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                                                                  С.Н.Ерма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мущества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назначенного для передачи во владение и (или) в пользование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, образующим инфраструктуру поддержки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2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26"/>
        <w:gridCol w:w="1276"/>
        <w:gridCol w:w="2183"/>
        <w:gridCol w:w="1916"/>
        <w:gridCol w:w="1854"/>
      </w:tblGrid>
      <w:tr>
        <w:trPr>
          <w:trHeight w:val="1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/наименование объекта недвижимости, расположенного на данном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, разрешенное использование (фактическое использовани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ава, на котором используется д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право</w:t>
            </w:r>
          </w:p>
        </w:tc>
      </w:tr>
      <w:tr>
        <w:trPr>
          <w:trHeight w:val="1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., Дятьковский район, д.Березино, ул.Керамическая, дом 24, пом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06:0230202:5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а торговли (магазин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6:00Z</dcterms:created>
  <dc:creator>Alina</dc:creator>
  <dc:description/>
  <cp:keywords/>
  <dc:language>en-US</dc:language>
  <cp:lastModifiedBy>Admin</cp:lastModifiedBy>
  <cp:lastPrinted>2018-11-30T09:48:00Z</cp:lastPrinted>
  <dcterms:modified xsi:type="dcterms:W3CDTF">2020-08-19T09:26:00Z</dcterms:modified>
  <cp:revision>2</cp:revision>
  <dc:subject/>
  <dc:title/>
</cp:coreProperties>
</file>