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рянская область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Березинской  сельский Совет народных депутатов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Березинского сельского поселения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 «</w:t>
        <w:softHyphen/>
        <w:softHyphen/>
        <w:softHyphen/>
        <w:softHyphen/>
        <w:t>10» декабря 2018 года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>4-188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. Березино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юджете муниципального образования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резинское  сельское поселение»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 год и на плановый период 2020 и 2021 годов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sz w:val="28"/>
          <w:szCs w:val="28"/>
        </w:rPr>
        <w:t xml:space="preserve"> № 136-ФЗ от 27.05.2014 года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Законом Брянской области от 02.11.2016г. № 89-З «О межбюджетных отношениях в Брянской области», Уставом муниципального образования Березинского сельского поселения, Порядком составления, рассмотрения и утверждения бюджета муниципального образования «Березинское сельское поселение», утвержденным решением Березинского сельского Совета народных депутатов № 222 от 26.09.2008 года (в редакции Решений Березинского сельского Совета народных депутатов от 20.10.2015г. № 4-71, от 01.11.2016г. № 4-122) , Березинский сельский Совет народных депутатов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«Березинское сельское поселение» на 2019 год: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местного бюджета в сумме 2609863 рубля;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в сумме 2609863 рубля;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в сумме 0 рублей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«Березинское сельское поселение» на 2020 год и на 2021 года: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местного бюджета на 2020 год в сумме 2782963 рубля и на 2021 год в сумме  2844163 рубля;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  объем   расходов   местного    бюджета   на 2020 год  в сумме 2782963 рубля, в том числе условно утвержденные расходы в сумме 69000 рублей и на 2021 год в сумме 2844163 рубля, в том числе условно утвержденные расходы в сумме 1420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в сумме 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Утвердить прогнозируемые доходы бюджета муниципального образования «Березинское сельское поселение» на 2019 год и на плановый период 2020 и 2021 годов согласно Приложению 1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В соответствии с пунктом 2 статьи 184.1 Бюджетного кодекса Российской Федерации утвердить нормативы распределения доходов между бюджетами бюджетной системы Российской Федерации на 2019 год и на плановый период 2020 и 2021 годов согласно Приложению 2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Утвердить перечень главных администраторов доходов бюджета муниципального образования «Березинское сельское поселение» согласно Приложению 3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 муниципального образования «Березинское сельское поселение» – органов государственной власти Российской Федерации согласно Приложению 4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 Утвердить перечень главных администраторов источников финансирования дефицита  бюджета муниципального образования «Березинское сельское поселение» согласно Приложению 5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7. Утвердить в пределах общего объема расходов, утвержденного  пунктом 1 настоящего Решения, </w:t>
      </w:r>
      <w:r>
        <w:rPr>
          <w:rFonts w:cs="Times New Roman" w:ascii="Times New Roman" w:hAnsi="Times New Roman"/>
          <w:sz w:val="28"/>
          <w:szCs w:val="28"/>
        </w:rPr>
        <w:t>ведомственн</w:t>
      </w:r>
      <w:r>
        <w:rPr>
          <w:rFonts w:cs="Times New Roman" w:ascii="Times New Roman" w:hAnsi="Times New Roman"/>
          <w:sz w:val="28"/>
          <w:szCs w:val="28"/>
        </w:rPr>
        <w:t xml:space="preserve">ую </w:t>
      </w:r>
      <w:r>
        <w:rPr>
          <w:rFonts w:cs="Times New Roman" w:ascii="Times New Roman" w:hAnsi="Times New Roman"/>
          <w:sz w:val="28"/>
          <w:szCs w:val="28"/>
        </w:rPr>
        <w:t>структур</w:t>
      </w:r>
      <w:r>
        <w:rPr>
          <w:rFonts w:cs="Times New Roman" w:ascii="Times New Roman" w:hAnsi="Times New Roman"/>
          <w:sz w:val="28"/>
          <w:szCs w:val="28"/>
        </w:rPr>
        <w:t>у расходов на 2019 год и на плановый период 2020 и 2021 годов согласно Приложению 6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в пределах общего объема расходов, утвержденного пунктом 1 настоящего Решения на 2019 год и на плановый период 2020 и 2021 годов согласно Приложению 7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Уче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Решения Березинская сельская администрация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cs="Times New Roman" w:ascii="Times New Roman" w:hAnsi="Times New Roman"/>
          <w:sz w:val="28"/>
          <w:szCs w:val="28"/>
        </w:rPr>
        <w:t xml:space="preserve">  свободной </w:t>
      </w:r>
      <w:r>
        <w:rPr>
          <w:rFonts w:cs="Times New Roman" w:ascii="Times New Roman" w:hAnsi="Times New Roman"/>
          <w:sz w:val="28"/>
          <w:szCs w:val="28"/>
        </w:rPr>
        <w:t>бюдже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пис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ачей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Березинское сельское поселение»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сводную </w:t>
      </w:r>
      <w:r>
        <w:rPr>
          <w:rFonts w:cs="Times New Roman" w:ascii="Times New Roman" w:hAnsi="Times New Roman"/>
          <w:sz w:val="28"/>
          <w:szCs w:val="28"/>
        </w:rPr>
        <w:t>бюджет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пис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полученных бюджетом в форме субсидий, субвенций и иных межбюджетных трансфертов, имеющих целевое назначение, в объеме до 100 процентов могут направляться в текущем финансовом году на покрытие временных кассовых разрывов, возникающих при исполнении бюджета, и на увеличение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0. Утвердить, что исполнение принятых, но не исполненных в 2018 году обязательств бюджета муниципального образования «Березинское сельское поселение» осуществлять за счет средств бюджета муниципального образования «Березинское сельское поселение», предусмотренных на финансирование аналогичных мероприятий в 2019 финансовом году.   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объем межбюджетных трансфертов, получаемых из других бюджетов бюджетной системы Российской Федерации на 2019 год  в сумме  418263 рубля, на  2020 год в сумме 418263 рубля, на 2021 год в сумме  418263 рубля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объем межбюджетных трансфертов, предоставляемых другим бюджетам бюджетной системы Российской Федерации на 2019 год в сумме 0 рублей, на 2020 год в сумме 0 рублей, на 2021 год в сумме 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3. Установить размер резервного фонда Березинской сельской администрации муниципального образования Березинского сельского поселения на 2019 год в сумме 30000 рублей, на  2020 год в сумме 30000 рублей, на 2021 год в сумме  30000 рублей.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4. Установить, что руководители органов местного самоуправления муниципального образования «Березинское сельское поселение», бюджетных учреждений и организаций не вправе принимать в 2019 году решения, приводящие к увеличению штатной численности муниципальных служащих, работников муниципальных учреждений и организаций бюджетной сферы, за исключением случаев принятия решений о наделении органов местного самоуправления муниципальных образований дополнительными полномочиями, муниципальных учреждений (организаций) дополнительными функциями, требующими увеличения штатной численности персонала. 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5. Утвердить объем и структуру источников внутреннего финансирования дефицита бюджета муниципального образования «Березинское сельское поселение» на 2019 год и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20 и 2021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ов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8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6. Установить верхний предел муниципального долга муниципального образования «Березинское сельское поселение» на 1 января 2020 года в сумме 0 рублей, в том числе по муниципальным гарантиям 0 рублей, на 1 января 2021 года в сумме 0 рублей, в том числе по муниципальным гарантиям 0 рублей, и на 1 января 2022 года в сумме 0 рублей, в том числе по муниципальным гарантиям 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7. Березинской сельской администрации  муниципального образования Березинского сельского поселения  представлять в Березинский сельский Совет народных депутатов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ую  информацию  об исполнении местного  бюджета  в 2019 году в десятидневный срок со дня представления соответствующей отчетности в финансовое управление администрации Дятьковского района  по форме ежемесячного отчета, представляемого в финансовое управление администрации Дятьковского района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зинской сельской администрации мо Березинского сельского поселения представлять в Контрольно-счетную палату Дятьковского района ежеквартальную информацию об исполнении  местного бюджета в течение 45 дней после наступления отчетной даты в соответствии со  структурой, применяемой при утверждении бюджета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стоящее Решение вступает в силу со дня подписания и действует с 1 января по 31 декабря 2019 года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шение о бюджете подлежит обнародованию не позднее 10 дней после его подписания в установленном поряд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(обнародовать) Решение путем размещения в общедоступных местах (Березинская поселенческая библиотека) и разместить на официальном сайте Березинской сельской администрации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онтроль за исполнением настоящего решения возложить на бюджетную комиссию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резинского сельского поселения                                                 С.Н. Ермаков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583"/>
        <w:gridCol w:w="1325"/>
        <w:gridCol w:w="1418"/>
        <w:gridCol w:w="1368"/>
      </w:tblGrid>
      <w:tr>
        <w:trPr>
          <w:trHeight w:val="255" w:hRule="atLeast"/>
        </w:trPr>
        <w:tc>
          <w:tcPr>
            <w:tcW w:w="208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4" w:type="dxa"/>
            <w:gridSpan w:val="4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№ 1</w:t>
            </w:r>
          </w:p>
        </w:tc>
      </w:tr>
      <w:tr>
        <w:trPr>
          <w:trHeight w:val="23" w:hRule="atLeast"/>
        </w:trPr>
        <w:tc>
          <w:tcPr>
            <w:tcW w:w="208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4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Березинского</w:t>
            </w:r>
          </w:p>
        </w:tc>
      </w:tr>
      <w:tr>
        <w:trPr>
          <w:trHeight w:val="345" w:hRule="atLeast"/>
        </w:trPr>
        <w:tc>
          <w:tcPr>
            <w:tcW w:w="208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Совета народных депутатов</w:t>
            </w:r>
          </w:p>
        </w:tc>
      </w:tr>
      <w:tr>
        <w:trPr>
          <w:trHeight w:val="1110" w:hRule="atLeast"/>
        </w:trPr>
        <w:tc>
          <w:tcPr>
            <w:tcW w:w="208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О бюджете  муниципального образования "Березинское сельское поселение" на 2019 год и на плановый период 2020 и 2021 годов"                              </w:t>
            </w:r>
          </w:p>
        </w:tc>
      </w:tr>
      <w:tr>
        <w:trPr>
          <w:trHeight w:val="525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нозируемые  доходы  бюджета муниципального образования "Березинское сельское поселение"   на 2019 год и                                              на плановый период 2020 и 2021 годов</w:t>
            </w:r>
          </w:p>
        </w:tc>
      </w:tr>
      <w:tr>
        <w:trPr>
          <w:trHeight w:val="270" w:hRule="atLeast"/>
        </w:trPr>
        <w:tc>
          <w:tcPr>
            <w:tcW w:w="208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>
          <w:trHeight w:val="45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БК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ходов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 год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1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364 700,00  </w:t>
            </w:r>
          </w:p>
        </w:tc>
        <w:tc>
          <w:tcPr>
            <w:tcW w:w="13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425 900,00  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И НА ПРИБЫЛЬ, ДОХОДЫ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1 300,0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 400,00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 600,00  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 физических  лиц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1 30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 400,00 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 600,00  </w:t>
            </w:r>
          </w:p>
        </w:tc>
      </w:tr>
      <w:tr>
        <w:trPr>
          <w:trHeight w:val="13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45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1 30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 400,00 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 600,00  </w:t>
            </w:r>
          </w:p>
        </w:tc>
      </w:tr>
      <w:tr>
        <w:trPr>
          <w:trHeight w:val="3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806 00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970 000,00 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19 000,00  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 00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3 000,00 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2 000,00  </w:t>
            </w:r>
          </w:p>
        </w:tc>
      </w:tr>
      <w:tr>
        <w:trPr>
          <w:trHeight w:val="8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 00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3 000,00 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2 000,00  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603 00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727 000,00 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727 000,00  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3 0000 110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с организаций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98 70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22 700,00 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22 700,00  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98 70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22 700,00 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22 700,00 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4 3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4 300,0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4 300,0  </w:t>
            </w:r>
          </w:p>
        </w:tc>
      </w:tr>
      <w:tr>
        <w:trPr>
          <w:trHeight w:val="8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4 3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4 300,0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4 300,0  </w:t>
            </w:r>
          </w:p>
        </w:tc>
      </w:tr>
      <w:tr>
        <w:trPr>
          <w:trHeight w:val="79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4 300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4 300,00 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4 300,00  </w:t>
            </w:r>
          </w:p>
        </w:tc>
      </w:tr>
      <w:tr>
        <w:trPr>
          <w:trHeight w:val="15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 3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 300,0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 300,0  </w:t>
            </w:r>
          </w:p>
        </w:tc>
      </w:tr>
      <w:tr>
        <w:trPr>
          <w:trHeight w:val="16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 бюджетных и автономных учреждений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 3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 300,0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 300,0  </w:t>
            </w:r>
          </w:p>
        </w:tc>
      </w:tr>
      <w:tr>
        <w:trPr>
          <w:trHeight w:val="13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 имущества  муниципальных бюджетных и автономных учреждений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 3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 300,0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 300,0  </w:t>
            </w:r>
          </w:p>
        </w:tc>
      </w:tr>
      <w:tr>
        <w:trPr>
          <w:trHeight w:val="15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00 00 0000120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0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000,0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000,0  </w:t>
            </w:r>
          </w:p>
        </w:tc>
      </w:tr>
      <w:tr>
        <w:trPr>
          <w:trHeight w:val="15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0 00 0000 120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0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000,0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000,0  </w:t>
            </w:r>
          </w:p>
        </w:tc>
      </w:tr>
      <w:tr>
        <w:trPr>
          <w:trHeight w:val="12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ихся в собственности сельских поселений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0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000,0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000,0  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8 263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8 263,00 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8 263,00  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8 263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8 263,00 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8 263,00  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 0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 000,0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 000,0  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на выравнивание  бюджетной обеспеченност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 0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 000,0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 000,0  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 0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 000,0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 000,0  </w:t>
            </w:r>
          </w:p>
        </w:tc>
      </w:tr>
      <w:tr>
        <w:trPr>
          <w:trHeight w:val="5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 263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 263,0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 263,0  </w:t>
            </w:r>
          </w:p>
        </w:tc>
      </w:tr>
      <w:tr>
        <w:trPr>
          <w:trHeight w:val="8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 263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 263,0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 263,0  </w:t>
            </w:r>
          </w:p>
        </w:tc>
      </w:tr>
      <w:tr>
        <w:trPr>
          <w:trHeight w:val="8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8 263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 263,0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 263,0  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09 86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782 963,00 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844 163,00  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5"/>
        <w:gridCol w:w="974"/>
        <w:gridCol w:w="974"/>
        <w:gridCol w:w="974"/>
        <w:gridCol w:w="974"/>
        <w:gridCol w:w="974"/>
        <w:gridCol w:w="974"/>
        <w:gridCol w:w="1300"/>
      </w:tblGrid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2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Березинского сельского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народных депутатов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2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 О бюджете муниципального образования </w:t>
            </w:r>
          </w:p>
        </w:tc>
      </w:tr>
      <w:tr>
        <w:trPr>
          <w:trHeight w:val="49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2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ерезинское сельское поселение" на 2019 год и на плановый период 2020 и 2021 годов"</w:t>
            </w:r>
          </w:p>
        </w:tc>
      </w:tr>
      <w:tr>
        <w:trPr>
          <w:trHeight w:val="24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09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</w:rPr>
              <w:t>Нормативы распределения доходов между бюджетами бюджетной системы</w:t>
            </w:r>
          </w:p>
        </w:tc>
      </w:tr>
      <w:tr>
        <w:trPr>
          <w:trHeight w:val="255" w:hRule="atLeast"/>
        </w:trPr>
        <w:tc>
          <w:tcPr>
            <w:tcW w:w="7794" w:type="dxa"/>
            <w:gridSpan w:val="8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</w:rPr>
              <w:t>Российской Федерации на 2019 год и на плановый период 2020 и 2021 годов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ходов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"Березинское сельское поселение"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58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ТИ АДМИНИСТРАТИВНЫХ ПЛАТЕЖЕЙ И СБОРОВ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065" w:hRule="atLeast"/>
        </w:trPr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по выступают получатели средств бюджетов сельских поселений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32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ТИ ПРОЧИХ НЕНАЛОГОВЫХ ДОХОДОВ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43"/>
        <w:gridCol w:w="7513"/>
      </w:tblGrid>
      <w:tr>
        <w:trPr>
          <w:trHeight w:val="6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Приложение 3</w:t>
            </w:r>
          </w:p>
        </w:tc>
      </w:tr>
      <w:tr>
        <w:trPr>
          <w:trHeight w:val="251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  решению Березинского сельского Совета народных депутатов</w:t>
            </w:r>
          </w:p>
        </w:tc>
      </w:tr>
      <w:tr>
        <w:trPr>
          <w:trHeight w:val="154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" О бюджете муниципального образования "Березинское  сельское</w:t>
            </w:r>
          </w:p>
        </w:tc>
      </w:tr>
      <w:tr>
        <w:trPr>
          <w:trHeight w:val="201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селение" на 2019 год и на плановый период 2020 и 2021 годов"</w:t>
            </w:r>
          </w:p>
        </w:tc>
      </w:tr>
      <w:tr>
        <w:trPr>
          <w:trHeight w:val="26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0" w:hRule="atLeast"/>
        </w:trPr>
        <w:tc>
          <w:tcPr>
            <w:tcW w:w="106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главных администраторов доходов бюджета муниципального образования "Березинское сельское поселение"</w:t>
            </w:r>
          </w:p>
        </w:tc>
      </w:tr>
      <w:tr>
        <w:trPr>
          <w:trHeight w:val="951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администраторов доходов бюджета муниципального образования "Березинское  сельское поселение" </w:t>
            </w:r>
          </w:p>
        </w:tc>
      </w:tr>
      <w:tr>
        <w:trPr>
          <w:trHeight w:val="119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а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ов бюджета мо "Березинское сельское поселение"                          </w:t>
            </w:r>
          </w:p>
        </w:tc>
        <w:tc>
          <w:tcPr>
            <w:tcW w:w="7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7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Березинская сельская администрация мо Березинского сельского поселения</w:t>
            </w:r>
          </w:p>
        </w:tc>
      </w:tr>
      <w:tr>
        <w:trPr>
          <w:trHeight w:val="12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75 01 0000 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сельского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</w:t>
            </w:r>
          </w:p>
        </w:tc>
      </w:tr>
      <w:tr>
        <w:trPr>
          <w:trHeight w:val="14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4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3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70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4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3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 02050 10 0000 14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1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 16 18050 10 0000 14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68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51 10 0000 14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по выступают получатели средств бюджетов сельских поселений</w:t>
            </w:r>
          </w:p>
        </w:tc>
      </w:tr>
      <w:tr>
        <w:trPr>
          <w:trHeight w:val="14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52 10 0000 14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50 10 0000 140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3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8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уровня бюджетной обеспеченности</w:t>
            </w:r>
          </w:p>
        </w:tc>
      </w:tr>
      <w:tr>
        <w:trPr>
          <w:trHeight w:val="97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116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2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10 0000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>
          <w:trHeight w:val="16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61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10 0000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5040" w:leader="none"/>
        </w:tabs>
        <w:ind w:firstLine="4678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ind w:firstLine="4678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к решению Березинского сельского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ind w:firstLine="4678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Совета народных депутатов</w:t>
      </w:r>
    </w:p>
    <w:p>
      <w:pPr>
        <w:pStyle w:val="Normal"/>
        <w:tabs>
          <w:tab w:val="clear" w:pos="708"/>
          <w:tab w:val="left" w:pos="5040" w:leader="none"/>
        </w:tabs>
        <w:ind w:firstLine="4678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5040" w:leader="none"/>
        </w:tabs>
        <w:ind w:firstLine="4253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«Березинское сельское поселение» на 2019 год</w:t>
      </w:r>
    </w:p>
    <w:p>
      <w:pPr>
        <w:pStyle w:val="Normal"/>
        <w:tabs>
          <w:tab w:val="clear" w:pos="708"/>
          <w:tab w:val="left" w:pos="5040" w:leader="none"/>
        </w:tabs>
        <w:ind w:firstLine="4253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5040" w:leader="none"/>
        </w:tabs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" w:ascii="Times New Roman" w:hAnsi="Times New Roman"/>
          <w:b/>
          <w:bCs/>
        </w:rPr>
        <w:t>Перечень главных администраторов доходов бюджета муниципального образования «Березинское сельское поселение» – органов государственной власти Российской Феде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6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2883"/>
        <w:gridCol w:w="6296"/>
      </w:tblGrid>
      <w:tr>
        <w:trPr>
          <w:trHeight w:val="480" w:hRule="atLeast"/>
          <w:cantSplit w:val="true"/>
        </w:trPr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6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 бюджета муниципального образования «Березинское сельское поселение»</w:t>
            </w:r>
          </w:p>
        </w:tc>
      </w:tr>
      <w:tr>
        <w:trPr>
          <w:trHeight w:val="480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-нист-ратора дохо-дов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6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0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ая налоговая служба</w:t>
            </w:r>
          </w:p>
        </w:tc>
      </w:tr>
      <w:tr>
        <w:trPr>
          <w:trHeight w:val="1385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</w:tr>
      <w:tr>
        <w:trPr>
          <w:trHeight w:val="526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06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27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>
          <w:trHeight w:val="529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29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529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29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53 10 0000 110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930"/>
        <w:gridCol w:w="6378"/>
      </w:tblGrid>
      <w:tr>
        <w:trPr>
          <w:trHeight w:val="37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restart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Березинского сельского Совета народных депутатов " О бюджете муниципального образования "Березинское сельское поселение" на 2019 год и на плановый период 2020 и 2021 годов"</w:t>
            </w:r>
          </w:p>
        </w:tc>
      </w:tr>
      <w:tr>
        <w:trPr>
          <w:trHeight w:val="108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78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главных администраторов источников  дефицита бюджета муниципального образования "Березинское сельское поселение"</w:t>
            </w:r>
          </w:p>
        </w:tc>
      </w:tr>
      <w:tr>
        <w:trPr>
          <w:trHeight w:val="37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- ной класси- фикации Россий- ской Федера- ции админис- тратора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           Федерации источников внутреннего финансирования дефицит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ов источников финансирования дефицита бюджета муниципального образования "Березинское сельское поселение"</w:t>
            </w:r>
          </w:p>
        </w:tc>
      </w:tr>
      <w:tr>
        <w:trPr>
          <w:trHeight w:val="11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зинская сельская администрация муниципального образования Березинского сельского поселения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10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 00 00 10  0000 8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, полученных от кредитных организаций  в валюте Российской Федерации</w:t>
            </w:r>
          </w:p>
        </w:tc>
      </w:tr>
      <w:tr>
        <w:trPr>
          <w:trHeight w:val="9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9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18"/>
        <w:gridCol w:w="620"/>
        <w:gridCol w:w="534"/>
        <w:gridCol w:w="567"/>
        <w:gridCol w:w="1420"/>
        <w:gridCol w:w="760"/>
        <w:gridCol w:w="1430"/>
        <w:gridCol w:w="1418"/>
        <w:gridCol w:w="160"/>
        <w:gridCol w:w="961"/>
        <w:gridCol w:w="13"/>
      </w:tblGrid>
      <w:tr>
        <w:trPr>
          <w:trHeight w:val="255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6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Березинского сельского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а  народных депутатов</w:t>
            </w:r>
          </w:p>
        </w:tc>
      </w:tr>
      <w:tr>
        <w:trPr>
          <w:trHeight w:val="1275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 О бюджете  муниципального образования Березинского сельского поселения на 2019 год и на плановый период 2020 и 2021 годов"           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11017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Ведомственная структура расходов  на 2019 год и на плановый период 2020 и 2021 годов</w:t>
            </w:r>
          </w:p>
        </w:tc>
      </w:tr>
      <w:tr>
        <w:trPr>
          <w:trHeight w:val="266" w:hRule="atLeast"/>
        </w:trPr>
        <w:tc>
          <w:tcPr>
            <w:tcW w:w="11017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17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  <w:t xml:space="preserve">№ </w:t>
            </w:r>
          </w:p>
        </w:tc>
        <w:tc>
          <w:tcPr>
            <w:tcW w:w="27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од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0 год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8080"/>
              </w:rPr>
            </w:r>
          </w:p>
        </w:tc>
        <w:tc>
          <w:tcPr>
            <w:tcW w:w="2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</w:tr>
      <w:tr>
        <w:trPr>
          <w:trHeight w:val="10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ская сельская администрация муниципального образования Березин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609 863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 782 963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2 844 163,00   </w:t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  <w:t>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460 737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 460 737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 460 737,00   </w:t>
            </w:r>
          </w:p>
        </w:tc>
      </w:tr>
      <w:tr>
        <w:trPr>
          <w:trHeight w:val="11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1 167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1 167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1 167,00  </w:t>
            </w:r>
          </w:p>
        </w:tc>
      </w:tr>
      <w:tr>
        <w:trPr>
          <w:trHeight w:val="87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  <w:t>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главы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8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1 167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1 167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1 167,00  </w:t>
            </w:r>
          </w:p>
        </w:tc>
      </w:tr>
      <w:tr>
        <w:trPr>
          <w:trHeight w:val="21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  <w:t>4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8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1 167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1 167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1 167,00  </w:t>
            </w:r>
          </w:p>
        </w:tc>
      </w:tr>
      <w:tr>
        <w:trPr>
          <w:trHeight w:val="8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  <w:t>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8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1 167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1 167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1 167,00  </w:t>
            </w:r>
          </w:p>
        </w:tc>
      </w:tr>
      <w:tr>
        <w:trPr>
          <w:trHeight w:val="8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  <w:t>6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8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2 085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2 085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2 085,00  </w:t>
            </w:r>
          </w:p>
        </w:tc>
      </w:tr>
      <w:tr>
        <w:trPr>
          <w:trHeight w:val="159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8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082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082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082,00  </w:t>
            </w:r>
          </w:p>
        </w:tc>
      </w:tr>
      <w:tr>
        <w:trPr>
          <w:trHeight w:val="214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  <w:t>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 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4 57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4 57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4 570,00  </w:t>
            </w:r>
          </w:p>
        </w:tc>
      </w:tr>
      <w:tr>
        <w:trPr>
          <w:trHeight w:val="1065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  <w:t>9</w:t>
            </w:r>
          </w:p>
        </w:tc>
        <w:tc>
          <w:tcPr>
            <w:tcW w:w="2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8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4 57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4 57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4 570,00  </w:t>
            </w:r>
          </w:p>
        </w:tc>
      </w:tr>
      <w:tr>
        <w:trPr>
          <w:trHeight w:val="213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8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8 207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8 207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8 207,00  </w:t>
            </w:r>
          </w:p>
        </w:tc>
      </w:tr>
      <w:tr>
        <w:trPr>
          <w:trHeight w:val="88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  <w:t>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8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8 207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8 207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8 207,00  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  <w:t>12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8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6 875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6 875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6 875,00  </w:t>
            </w:r>
          </w:p>
        </w:tc>
      </w:tr>
      <w:tr>
        <w:trPr>
          <w:trHeight w:val="160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  <w:t>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8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1 332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1 332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1 332,00  </w:t>
            </w:r>
          </w:p>
        </w:tc>
      </w:tr>
      <w:tr>
        <w:trPr>
          <w:trHeight w:val="11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  <w:t>14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8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9 563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09 563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409 563,00   </w:t>
            </w:r>
          </w:p>
        </w:tc>
      </w:tr>
      <w:tr>
        <w:trPr>
          <w:trHeight w:val="11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  <w:t>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8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9 563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09 563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409 563,00   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  <w:t>16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8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9 563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09 563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409 563,00   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  <w:t>17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8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8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8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6 800,00   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  <w:t>18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8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8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6 8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6 800,00   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  <w:t>19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 и земельного налог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8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9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9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2 900,00   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  <w:t>20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8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8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800,00   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  <w:t>21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8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1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 1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3 100,00   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  <w:t>22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0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30 000,00   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  <w:t>2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8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0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30 000,00   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  <w:t>2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8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0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30 000,00   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  <w:t>2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8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0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30 000,00   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  <w:t>2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0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000,00  </w:t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  <w:t>2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0 00 814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0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000,00  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  <w:t>2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0 00 814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0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000,00  </w:t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  <w:t>29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0 00 814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0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000,00  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  <w:t>30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0 00 814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0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000,00  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  <w:t>31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 263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 263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 263,00  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  <w:t>3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 263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 263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 263,00  </w:t>
            </w:r>
          </w:p>
        </w:tc>
      </w:tr>
      <w:tr>
        <w:trPr>
          <w:trHeight w:val="19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  <w:t>3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 263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 263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 263,00  </w:t>
            </w:r>
          </w:p>
        </w:tc>
      </w:tr>
      <w:tr>
        <w:trPr>
          <w:trHeight w:val="21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  <w:t>34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 314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 314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 314,00  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  <w:t>3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 314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 314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 314,00  </w:t>
            </w:r>
          </w:p>
        </w:tc>
      </w:tr>
      <w:tr>
        <w:trPr>
          <w:trHeight w:val="79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36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 954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 954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 954,00  </w:t>
            </w:r>
          </w:p>
        </w:tc>
      </w:tr>
      <w:tr>
        <w:trPr>
          <w:trHeight w:val="154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37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 36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 36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 360,00  </w:t>
            </w:r>
          </w:p>
        </w:tc>
      </w:tr>
      <w:tr>
        <w:trPr>
          <w:trHeight w:val="11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38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949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949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949,00  </w:t>
            </w:r>
          </w:p>
        </w:tc>
      </w:tr>
      <w:tr>
        <w:trPr>
          <w:trHeight w:val="105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3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949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949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949,00  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40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949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949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949,00  </w:t>
            </w:r>
          </w:p>
        </w:tc>
      </w:tr>
      <w:tr>
        <w:trPr>
          <w:trHeight w:val="5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  <w:t>41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950 863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 054 963,00   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43 163,00  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  <w:t>4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8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 054 963,00   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43 163,00  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4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 обеспечение освещение ули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81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 6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517 717,00   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0 906,00   </w:t>
            </w:r>
          </w:p>
        </w:tc>
      </w:tr>
      <w:tr>
        <w:trPr>
          <w:trHeight w:val="75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44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81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 6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517 717,00   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0 906,00   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  <w:t>4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81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 6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517 717,00   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0 906,00   </w:t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  <w:t>46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81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 6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517 717,00   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0 906,00   </w:t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  <w:t>47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8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 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537 246,00   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2 257,00   </w:t>
            </w:r>
          </w:p>
        </w:tc>
      </w:tr>
      <w:tr>
        <w:trPr>
          <w:trHeight w:val="70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  <w:t>48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8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 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537 246,00   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2 257,00   </w:t>
            </w:r>
          </w:p>
        </w:tc>
      </w:tr>
      <w:tr>
        <w:trPr>
          <w:trHeight w:val="114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  <w:t>4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8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 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537 246,00   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2 257,00   </w:t>
            </w:r>
          </w:p>
        </w:tc>
      </w:tr>
      <w:tr>
        <w:trPr>
          <w:trHeight w:val="5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  <w:t>50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8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 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537 246,00   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64 257,00  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  <w:t>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69 000,00   </w:t>
            </w:r>
          </w:p>
        </w:tc>
        <w:tc>
          <w:tcPr>
            <w:tcW w:w="112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2 000,00  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  <w:t>52</w:t>
            </w:r>
          </w:p>
        </w:tc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69 000,00  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2 000,00   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  <w:t>53</w:t>
            </w:r>
          </w:p>
        </w:tc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8008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69 000,00  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2 000,00   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  <w:t>54</w:t>
            </w:r>
          </w:p>
        </w:tc>
        <w:tc>
          <w:tcPr>
            <w:tcW w:w="27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8008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69 000,00  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2 000,00   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  <w:t>5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8008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69 000,00  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2 000,00  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</w:rPr>
              <w:t>56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609 863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 782 963,00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 844 163,00   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56"/>
        <w:gridCol w:w="566"/>
        <w:gridCol w:w="707"/>
        <w:gridCol w:w="567"/>
        <w:gridCol w:w="572"/>
        <w:gridCol w:w="859"/>
        <w:gridCol w:w="759"/>
        <w:gridCol w:w="1111"/>
        <w:gridCol w:w="1162"/>
        <w:gridCol w:w="1372"/>
        <w:gridCol w:w="236"/>
        <w:gridCol w:w="3"/>
      </w:tblGrid>
      <w:tr>
        <w:trPr>
          <w:trHeight w:val="255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Березинского сельского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 народных депутатов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1" w:type="dxa"/>
            <w:gridSpan w:val="4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 О бюджете  муниципального образования "Березинское сельское поселение" на 2019 год и на плановый период 2020 и 2021 годов"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1184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пределение  бюджетных ассигнований по целевым статьям (муниципальным программам и непрограммным направлениям деятельности), группам видов расходов на 2019 год и на плановый период 2020 и 2021 годов</w:t>
            </w:r>
          </w:p>
        </w:tc>
      </w:tr>
      <w:tr>
        <w:trPr>
          <w:trHeight w:val="255" w:hRule="atLeast"/>
        </w:trPr>
        <w:tc>
          <w:tcPr>
            <w:tcW w:w="11184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184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80808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</w:rPr>
              <w:t xml:space="preserve">№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9 го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2020 год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1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808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</w:rPr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6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33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лномочий исполнительно-распорядительного органа мо Березин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 579 863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 683 963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 672 163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20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ская сельская администрация муниципального образования Березин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 579 863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 683 963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 672 163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87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98 263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98 263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98 263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01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3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82 314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82 314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82 314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6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4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82 314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82 314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82 314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6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5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40 954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40 954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40 954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65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1 36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1 360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1 36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02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7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5 949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5 949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5 949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02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5 949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5 949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5 949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9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5 949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5 949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5 949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31 167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31 167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31 167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9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31 167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31 167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31 167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5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31 167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31 167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31 167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6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3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32 085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32 085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32 085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56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9 082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9 082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9 082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6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5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94 57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94 570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94 57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055" w:hRule="atLeast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78 207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78 207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78 207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80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7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78 207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78 207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78 207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9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8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46 875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46 875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46 875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56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31 332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31 332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31 332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12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2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09 563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09 563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09 563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1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2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09 563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09 563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09 563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22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09 563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09 563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09 563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23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6 8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6 800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6 8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24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6 8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6 800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6 8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8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25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 и земельного налог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 9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 900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 9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2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8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800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8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27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 1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 100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 1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екоммерческим организациям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 0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 000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2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 0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 000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3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 0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 000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31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 0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 000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 обеспечение освещение улиц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78 667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17 717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20 906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06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33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78 667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17 717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20 906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02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3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78 667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17 717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20 906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35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78 667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17 717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20 906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3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72 196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37 246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22 257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06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37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72 196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37 246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22 257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3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72 196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37 246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22 257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39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72 196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37 246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22 257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4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0 0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9 000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72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4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ская сельская администрация муниципального образования Березин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0 0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9 000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72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4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69 000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42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4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69 000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42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4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69 000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42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45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0 0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0 000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0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4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0 0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0 000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0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4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0 000,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0 000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0 000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48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2 609 863,00  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2 782 963,00 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2 844 163,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395"/>
        <w:gridCol w:w="1134"/>
        <w:gridCol w:w="1298"/>
        <w:gridCol w:w="1111"/>
        <w:gridCol w:w="660"/>
        <w:gridCol w:w="239"/>
        <w:gridCol w:w="205"/>
        <w:gridCol w:w="34"/>
      </w:tblGrid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RANGE!A1%3AH39"/>
            <w:bookmarkStart w:id="1" w:name="RANGE!A1%3AH39"/>
            <w:bookmarkEnd w:id="1"/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Березинского сельског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народных депутат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 бюджете муниципального образов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ерезинское сельское поселение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9 год и на плановый период 2020 и 2021 годов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0788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С Т О Ч Н И К 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0788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нутреннего финансирования дефицита бюджета муниципального образования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0788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Березинское сельское поселение" на  2019  год  и на плановый период 2020 и 2021 год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БК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од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0 год 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 01 05 00 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 01 05 00 00 00 0000 6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 01 05 02 00 00 0000 6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 01 05 02 01 00 0000 6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 01 05 02 01 10 0000 610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источников  финансирования дефицита бюдже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19:00Z</dcterms:created>
  <dc:creator>prudnikov</dc:creator>
  <dc:description/>
  <cp:keywords/>
  <dc:language>en-US</dc:language>
  <cp:lastModifiedBy>User</cp:lastModifiedBy>
  <cp:lastPrinted>2018-11-15T08:21:00Z</cp:lastPrinted>
  <dcterms:modified xsi:type="dcterms:W3CDTF">2019-03-05T06:52:00Z</dcterms:modified>
  <cp:revision>92</cp:revision>
  <dc:subject/>
  <dc:title>ПРОЕКТ</dc:title>
</cp:coreProperties>
</file>