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50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5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решению Березинского сельского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вета народных депутатов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4678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ерезинского сельского поселения на 2018 год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4253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 на плановый период 2019 и 2020 годов»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главных администраторов доходов бюджета муниципального образования Березинского сельского поселения – органов государственной власт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006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2883"/>
        <w:gridCol w:w="6296"/>
      </w:tblGrid>
      <w:tr>
        <w:trPr>
          <w:trHeight w:val="480" w:hRule="atLeast"/>
          <w:cantSplit w:val="true"/>
        </w:trPr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6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бюджета муниципального образования Берези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-нист-ратора дохо-дов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6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0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1385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526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06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27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529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29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529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29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4053 10 0000 110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708" w:top="107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20:00Z</dcterms:created>
  <dc:creator>Сурова Н.В.</dc:creator>
  <dc:description/>
  <cp:keywords/>
  <dc:language>en-US</dc:language>
  <cp:lastModifiedBy>User</cp:lastModifiedBy>
  <cp:lastPrinted>2012-11-14T15:20:00Z</cp:lastPrinted>
  <dcterms:modified xsi:type="dcterms:W3CDTF">2017-11-13T11:57:00Z</dcterms:modified>
  <cp:revision>10</cp:revision>
  <dc:subject/>
  <dc:title>Приложение 7</dc:title>
</cp:coreProperties>
</file>