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яснительная записка к бюдж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Берез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8 год и на плановый период 2019 и 2020 годов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ind w:firstLine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</w:rPr>
      </w:pPr>
      <w:r>
        <w:rPr>
          <w:sz w:val="28"/>
        </w:rPr>
        <w:t>Пояснительная записка содержит аналитические материалы и комментарии по бюджету муниципального образования Березинского сельского поселения на 2018 год и на плановый период 2019 и 2020 год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Березинского сельского поселения на 2018 год и на плановый период 2019 и 2020 годов сформированы с учетом обязательств по соблюдению показателей сбалансированности бюджета.</w:t>
      </w:r>
    </w:p>
    <w:p>
      <w:pPr>
        <w:pStyle w:val="ConsNormal"/>
        <w:spacing w:lineRule="auto" w:line="252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дходами к планированию бюджетных ассигнований на 2018 год и на плановый период 2019 и 2020 годов являются следующ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в качестве объемов бюджетных ассигнований на исполнение действующих обязательств на 2018 – 2020 годы приняты расходы, утвержденные Решением Березинского сельского Совета народных депутатов от 16 декабря 2017 года № 4-127 «О бюджете муниципального образования Березинского  сельского поселения на 2017 год и на плановый период 2018 и 2019 годов» в первоначальной редакци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) предусмотрены ассигнования с целью индексации отдельных статей расходов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38"/>
        <w:gridCol w:w="3752"/>
      </w:tblGrid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94737823"/>
            <w:bookmarkEnd w:id="0"/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ников муниципальных учреждений поселения, на которых не распространяется действие Указов Президента от 07.05.2012 № 597, от 01.06.2012 № 761, от 28.12.2012 № 1688,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</w:tc>
      </w:tr>
      <w:tr>
        <w:trPr>
          <w:trHeight w:val="9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18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оплате </w:t>
            </w:r>
          </w:p>
          <w:p>
            <w:pPr>
              <w:pStyle w:val="Normal"/>
              <w:rPr/>
            </w:pPr>
            <w:r>
              <w:rPr/>
              <w:t>коммунальных услуг и средств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18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19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0 год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18 год и на плановый период 2019 и 2020 годов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обеспечение  сбалансированности бюджетной системы в рамках принятых обязательст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овое обеспечение принятых расходных обязательств с учетом проведения мероприятий по их оптимизации, сокращению неэффективных расход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принятия новых расходных обязательств бюджета поселения, минимизация кредиторской задолж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безусловное исполнение принятых социальных обязательств, а также задач, предусмотренных указами Президента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льнейшее развитие программно-целевых методов управления и бюджетир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РУКТУРА БЮДЖЕТА МУНИЦИПАЛЬНОГО ОБРАЗОВАНИЯ БЕРЕЗИНСКОГО СЕЛЬСКОГО ПОСЕЛЕНИЯ НА 2018 ГОД И НА ПЛАНОВЫЙ ПЕРИОД 2019 И 2020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20"/>
          <w:u w:val="single"/>
        </w:rPr>
      </w:pPr>
      <w:r>
        <w:rPr>
          <w:b/>
          <w:kern w:val="2"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«О бюджете муниципального образования Березинского сельского поселения  на 2018 год и на плановый период 2019 и 2020 годов»  подготовлен в соответствии с требованиями Бюджетного кодекса Российской Федерации, включает 17 пунктов, краткое содержание которых представлено ниже. 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Пункт 1 и 2 решения утверждает основные характеристики бюджета мо </w:t>
      </w:r>
      <w:r>
        <w:rPr>
          <w:kern w:val="2"/>
          <w:sz w:val="28"/>
          <w:szCs w:val="28"/>
        </w:rPr>
        <w:t>Березинского сельского поселения</w:t>
      </w:r>
      <w:r>
        <w:rPr>
          <w:sz w:val="28"/>
          <w:szCs w:val="28"/>
        </w:rPr>
        <w:t xml:space="preserve"> на 2018-2020 гг. (доходы, расходы, дефицит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3 решения утверждает прогнозируемые доходы бюджета </w:t>
      </w:r>
      <w:r>
        <w:rPr>
          <w:kern w:val="2"/>
          <w:sz w:val="28"/>
          <w:szCs w:val="28"/>
        </w:rPr>
        <w:t xml:space="preserve">Березинского сельского поселения </w:t>
      </w:r>
      <w:r>
        <w:rPr>
          <w:sz w:val="28"/>
          <w:szCs w:val="28"/>
        </w:rPr>
        <w:t xml:space="preserve"> на 2018 год и на плановый период 2019 и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 4 утверждает нормативы распределения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5 устанавливает перечень главных администраторов доходов бюджета </w:t>
      </w:r>
      <w:r>
        <w:rPr>
          <w:kern w:val="2"/>
          <w:sz w:val="28"/>
          <w:szCs w:val="28"/>
        </w:rPr>
        <w:t>Березинского сельского поселения.</w:t>
      </w:r>
      <w:r>
        <w:rPr>
          <w:sz w:val="28"/>
          <w:szCs w:val="28"/>
        </w:rPr>
        <w:t xml:space="preserve"> Устанавливает перечень главных администраторов доходов бюджета муниципального образования Березинского сельского поселения – органов государственной власти Российской Федерации.      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Пункт 6 устанавливает перечень </w:t>
      </w:r>
      <w:r>
        <w:rPr>
          <w:sz w:val="28"/>
          <w:szCs w:val="28"/>
        </w:rPr>
        <w:t xml:space="preserve">главных администраторов источников финансирования дефицита  бюджета муниципального образования </w:t>
      </w:r>
      <w:r>
        <w:rPr>
          <w:kern w:val="2"/>
          <w:sz w:val="28"/>
          <w:szCs w:val="28"/>
        </w:rPr>
        <w:t>Берез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7 решения устанавливает распределение  расходов бюджета по ведомственной структуре расходов на 2018 год и на плановый период 2019 и 2020 го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8 решения устанавливает распределение расходов бюджета мо </w:t>
      </w:r>
      <w:r>
        <w:rPr>
          <w:kern w:val="2"/>
          <w:sz w:val="28"/>
          <w:szCs w:val="28"/>
        </w:rPr>
        <w:t>Березинского сельского поселения</w:t>
      </w:r>
      <w:r>
        <w:rPr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на 2018 год и на плановый период 2019 и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9 устанавливает право администрации Березинского сельского поселения вносить изменения в сводную бюджетную роспись с последующим утверждением Березинским Советом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0 устанавливает порядок исполнения принятых, но не исполненных в 2017 году обязатель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 устанавливает объем межбюджетных трансфертов, получаемых из других бюджетов бюджетной системы Российской Федерации на 2018-2020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 устанавливает объем межбюджетных трансфертов, предоставляемых другим бюджетам бюджетной системы Российской Федерации на 2018-2020 г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3 устанавливает размер резервного фонда администрации Березинского сельского поселения на 2018-2020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4 определяет особенности использования бюджетных ассигнований  по обеспечению деятельности органа местного самоуправления Березинского сельского поселения  и 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5 утверждает объем и структуру источников внутреннего финансирования дефицита бюджета муниципального образования Березинского сельского поселения на 2018 год и на плановый период 2019 и 2020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6 утверждает программу муниципальных внутренних заимствований муниципального образования Березинского сельского поселения на 2018-2020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7 устанавливает верхний предел муниципального долга Березинского сельского поселения на 01 января 2019 года, на 01 января 2020 года, на 0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бюджетных кредитов и муниципальных гарантий из бюджета муниципального образования Березинского сельского поселения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8 и 19 решения определяет формат и сроки предоставления отчетности об исполнении бюджета Берез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0 решения определяет порядок опубликования (обнародования)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1 решения возлагает контроль за исполнением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содержит  11 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. Прогнозируемые доходы бюджета муниципального образования Березинского сельского поселения на 2018 год и на  плановый период 2019 и 2020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ложение 2. Нормативы распределения доходов между бюджетами бюджетной системы Российской Федерации на 2018 г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. Перечень главных администраторов доходов бюджета муниципального образования Берез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ложение 4. Перечень главных администраторов доходов бюджета муниципального образования Березинского сельского поселения – органов государственной власт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5. Перечень  главных администраторов источников финансирования дефицита бюджета муниципального образования Берез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ложение 6. Распределение  расходов бюджета по ведомственной структуре расходов Российской Федерации на 2018 год и на плановый период 2019 и 2020 г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7. Распределение  бюджетных ассигнований по целевым статьям (муниципальным программам и непрограммным направлениям деятельности), группам видов расходов на 2018 год и на плановый период 2019 и 2020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8. Источники внутреннего финансирования дефицита  бюджета муниципального образования Березинского сельского поселения  на 2018 год и на плановый период 2019 и 2020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9. Программа муниципальных внутренних заимствований муниципального образования Березинского сельского поселения на 2018 год и на плановый период 2019 и 2020 г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52" w:before="240" w:after="240"/>
        <w:ind w:firstLine="708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ПАРАМЕТРЫ БЮДЖЕТА МУНИЦИПАЛЬНОГО ОБРАЗОВАНИЯ БЕРЕЗИНСКОГО СЕЛЬСКОГО ПОСЕЛЕНИЯ НА 2018 ГОД И НА ПЛАНОВЫЙ ПЕРИОД 2019 И 2020 ГОДО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о Березинского сельского поселения на 2018 – 2020 годы сформированы на основе базового варианта прогноза социально-экономического развития муниципального образования Березинского сельского поселения на 2018 год и плановый период 2019 и 2020 годов.</w:t>
      </w:r>
    </w:p>
    <w:p>
      <w:pPr>
        <w:pStyle w:val="Style20"/>
        <w:spacing w:lineRule="auto" w:line="25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</w:rPr>
        <w:t>Основные параметры областного бюджета на 2018</w:t>
      </w:r>
      <w:r>
        <w:rPr/>
        <w:t xml:space="preserve"> год</w:t>
        <w:br/>
        <w:t xml:space="preserve"> и плановый период 2019 и 2020 годов</w:t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6"/>
        <w:gridCol w:w="1201"/>
        <w:gridCol w:w="1419"/>
        <w:gridCol w:w="1094"/>
        <w:gridCol w:w="1396"/>
        <w:gridCol w:w="1268"/>
      </w:tblGrid>
      <w:tr>
        <w:trPr>
          <w:tblHeader w:val="true"/>
          <w:trHeight w:val="48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blHeader w:val="true"/>
          <w:trHeight w:val="10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на 2018 год, рубл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оценке 2017 года, 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на 2019 год, рубл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2018 году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на 2020 год, руб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2019 году, %</w:t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81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9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37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5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сего, в том числе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51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1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6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81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8E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– 2020 годах прогнозируется увеличение общего объема расходов бюджета. Прогнозируется рост налоговых и неналоговых доходов бюджета с 1750 тысяч рублей в 2018 году до 1901,9 рублей в 2019 году (+8,7% к предыдущему году), 1920,3 тысяч рублей в 2020 году (+1%  к 2019 году). Объем безвозмездных поступлений в 2018-2020 годах планируется в размере 636 тысяч рублей, 551,7 тысяч рублей и 551,5 тысяч рублей соответствен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 БЮДЖЕТА МУНИЦИПАЛЬНОГО ОБРАЗОВАНИЯ  БЕРЕЗИНСКОГО СЕЛЬСКОГО ПОСЕЛЕНИЯ В 2018-2020 Г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(ст.169), решением Березинского сельского Совета народных депутатов   № 222 от 26.09.2008 года «Об утверждении Порядка составления, рассмотрения и утверждения проекта бюджета муниципального образования Березинского сельского поселения» (в редакции Решения Березинского сельского Совета народных депутатов от 20.10.2015г. №4-71) и Федеральным законом от 06.10.2003 г. № 131-ФЗ «Об общих принципах организации местного самоуправления в Российской Федерации» бюджет муниципального образования Березинского сельского поселения сформирован на три года – очередной финансовый год (2018 год) и плановый период  (2019-2020 годы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на 2018 год и период до 2020 года осуществлялось на основе прогноза социально-экономического развития муниципального образования Березинского сельского поселения на 2018-2020  годы, основных направлений налоговой и бюджетной политики на 2018-2020 годы, оценки поступлений доходов в мо Березинского сельского поселения в 2017 году,  Федерального закона от 06.10.2003г. №131-ФЗ «Об общих принципах организации местного самоуправления в Российской Федерации», Федерального закона № 136-ФЗ от 27.05.2014 год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 Формирование собственных доходов бюджета муниципального образования Березинского сельского поселения осуществлялось в соответствии с нормами, установленными  Бюджетным кодексом Российской Федерации, в условиях налогового законодательства,  действующего на момент составления бюджета, а также принятых Федеральных законах, предусматривающие внесение изменений и дополнений в законодательство о налогах и сборах, бюджетное законодательство,  вступающие в действие с 1 января 2018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вышеизложенных принципов и прогнозных условий социально-экономического развития общий объём  доходов бюджета мо Березинского сельского поселения на 2018 год составил 2386000 рублей. В плановом периоде  общий объём доходов бюджета мо Березинского сельского поселения составил  в 2019 году – 2453600 рублей, 2020 году – 2471813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рогнозные показатели доходов бюджета муниципального образования Березинского сельского поселения на 2018-2020 гг. представлены в таблице 2.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огнозные показатели доходов бюджета муниципального образования Березинского сельского поселения на 2018-2020 гг.</w:t>
      </w:r>
    </w:p>
    <w:p>
      <w:pPr>
        <w:pStyle w:val="Normal"/>
        <w:ind w:firstLine="900"/>
        <w:jc w:val="right"/>
        <w:rPr/>
      </w:pPr>
      <w:r>
        <w:rPr/>
        <w:t>(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сполнения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 В % к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0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0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977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5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3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2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57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81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  доходы бюджета мо Березинского сельского поселения на 2018 год составили - 1750000 рублей или 73,3%  в общей сумме доходов. В плановом периоде  общий объём налоговых и неналоговых доходов бюджета мо Березинского сельского поселения составил  в 2019 году – 1901900 рублей или 77,5%, 2020 году –1920300 рублей или 77,7%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ставе налоговых и неналоговых доходов муниципального образования Березинского сельского поселения на 2018 год налоговые доходы прогнозируются в сумме - 1569900 рублей  или 65,8%, неналоговые доходы -180100 рублей, или 7,5%. На плановый  период до 2019 года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налоговые доходы прогнозируются: на  2019 год - 1721800 рублей или 70,2% налоговых и неналоговых доходов, на 2020 год – 1740200 рублей или 70,4 % от налоговых и неналоговых дохо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неналоговые доходы прогнозируются: на  2019 год - 180100 рублей или 7,3% налоговых и неналоговых доходов, на 2019 год –180100 рублей или  7,3% от налоговых и неналоговых доходов.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ое и бюджетное законодательство, учтенное в расчетах доходов бюджета муниципального образования Березинского сельского поселения  на 2018 год и на плановый период 2019 и 2020 годов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асчете доходов бюджета муниципального образования Березинского сельского поселения учитывались принятые и предполагаемые к принятию изменения и дополнения в законодательство Российской Федерации, вступающие в силу с 1 января 2018 года.</w:t>
      </w:r>
    </w:p>
    <w:p>
      <w:pPr>
        <w:pStyle w:val="Normal"/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прогнозировании были учтены изменения, предусмотренные Решением Березинского сельского Совета народных депутатов от 20.10.2017 № 4-145 «О  внесении изменений в решение Березинского сельского Совета народных депутатов от 14.11.2013 г. № 3-144 «О земельном налоге» (в редакции от 31.07.2017 года № 4-142)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расчетов поступлений платежей в бюджет муниципального образования Березинского сельского поселения по доходным источникам на 2018 год и на плановый период 2019 и 2020 годов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бюджета поселения учитывались принятые и предполагаемые к принятию изменения и дополнения в законодательство Российской Федерации, вступающие в силу с 1 января 2018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 разрезе налоговых доходов бюджета</w:t>
      </w:r>
      <w:r>
        <w:rPr>
          <w:sz w:val="28"/>
          <w:szCs w:val="28"/>
        </w:rPr>
        <w:t xml:space="preserve"> муниципального образования Березинского сельского поселения на очередной финансовый 2017 год и плановый период до 2019 года наибольший удельный вес занимают: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доходы физических лиц на 2017 год составлен исходя из ожидаемой оценки поступлений налога на доходы физических лиц на текущий год, а также  показателей фонда оплаты труда, учтенных в прогнозе социально – экономического развития Березинского сельского поселения на плановый период по данным, разработанным сектором экономики и взаимодействия с предприятиями Дятьковского района. Сумма ожидаемого поступления в 2017 году оценивается в объеме 168,8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налога на доходы физических лиц принята прогнозируемая сумма доходов исходя из отчетных данных налоговых органов о налоговой базе за 2016 год (5-НДФЛ). Фонд заработной платы в 2016 году составляет 67014 тысяч рублей, ожидаемая оценка на 2017 год – 69003 тысяч рублей, прогноз на 2018 год – 71451 тысяч рублей, 2019 год – 75024 тысяч рублей, 2020 год – 78700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темп роста фонда оплаты труда на 2018 год (по базовому варианту прогноза социально-экономического развития) составляет 103,5%. Темп роста фонда оплаты труда на 2019 год  составит 105%, на 2020 – 104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лога произведен, исходя из норматива отчислений (2%), установленного Бюджетным кодексом Российской Федераци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ая оценка поступления налога на доходы физических лиц в 2016 году составит 174,2 тыс.рублей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 рассчитан прогноз поступлений налога в 2018 году в сумме 174,5 тысяч рублей, или 10% от налоговых и неналоговых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Березинского сельского поселения по налогу на доходы физических лиц прогнозируются на 2019 и 2020 годы в сумме 183,2 тысяч рублей, или 9,6% от налоговых и неналоговых доходов, и 192,2 тысяч рублей, или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базовый показатель для расчета прогноза налога на имущество физических лиц  принято начисление налога на 2016 год по данным администратора платежа – Межрайонная ИФНС России №5 по Брянской области. Ожидаемая оценка поступления налога на 2017 год составит 47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емость налога прогнозируется на уровне 100 процентов. Задолженность на 01.10.2017 год составила 7,7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еречисленных факторов прогноз поступлений налога на имущество на 2018 год составил 47,3 тысяч рублей. Прогноз поступлений в 2019-2020 годах составит50,1 тысяч рублей и 53,1 тысяч рублей соответственно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ановления Администрации Брянской области от 31.11.2012г. №1112 «Об утверждении результатов государственной кадастровой оценки земель населенных пунктов» для прогноза земельный налог с физических лиц, обладающих земельным участком, расположенным в границах сельских принята ранее представленная Межрайонная ИФНС России №5 по Брянской области оценка начислений налога. Кроме того, учитывалось собираемость, а также, в расчетах учтен объем погашения задолженности (не менее 20 процентов от прогнозной задолженности на 01.10.2017г. – 62,0 тысяч рублей). Итого ожидаемая оценка поступления налога на 2017 год составила 26,4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бираемости  и погашения задолженности на 20% налог на 2018 год составит 124,6 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налога в  местный бюджет  на 2019-2020 годы  с учетом  темпа роста и погашения задолженности на 20%  составил 132,5 тысяч рублей и 138,9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рогноза земельного налога с организаций, обладающих земельным участком, расположенным в границах сельских  поселений принята оценка начислений налога на 2016 год. С учетом </w:t>
      </w:r>
      <w:r>
        <w:rPr>
          <w:color w:val="000000"/>
          <w:sz w:val="28"/>
          <w:szCs w:val="28"/>
        </w:rPr>
        <w:t>решения Березинского сельского Совета народных депутатов от 20.10.2017 № 4-145 «О  внесении изменений в решение Березинского сельского Совета народных депутатов от 14.11.2013 г. № 3-144 «О земельном налоге» (в редакции от 31.07.2017 года № 4-142) были отменены льготы для хозяйствующих субъектов, предоставляющих услуги в сфере культуры, здравоохранения, образования, а также изменена ставка налога для физических лиц и доведена до 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налога в 2017 году прогнозируется на основе темпа роста. Оценка поступлений земельного налога в текущем году составляет 825,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адающие доходы по бюджетным организациям, имеющим льготу в 2017 году с учетом кадастровой стоимости земли, составили 674 тысяч рублей, в 2018 году – 188,5 тысяч рублей, в 2019-2020 годах – 56 тысяч рублей соответственно.</w:t>
      </w:r>
    </w:p>
    <w:p>
      <w:pPr>
        <w:pStyle w:val="Normal"/>
        <w:ind w:firstLine="7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поступлений налога на 2018 год с учетом темпа роста и погашения задолженности на 30% составит 1223,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налога на 2019-2020 годы с учетом темпа роста, составит 1356 тысяч рублей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  прогноз земельного налога</w:t>
      </w:r>
      <w:r>
        <w:rPr>
          <w:sz w:val="28"/>
          <w:szCs w:val="28"/>
        </w:rPr>
        <w:t xml:space="preserve"> на 2018 год – 1348,1 тысяч рублей, 2019 год – 1488,5 тысяч рублей, на 2020 год – 1494,9 тысяч рублей. Оценка поступления земельного налога в текущем 2017 году составляет 940,6 тысяч рублей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й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рассчитан главным администратором платежей, исходя из фактически заключенных договоров аренды по состоянию на 01.10.2017 года и прогнозной собираемости 100%. Плательщиками данного дохода являются: ЧП Спасская Е.Е., ОАО «Брянскоблгаз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ая оценка поступления доходов от сдачи в аренду имущества в 2017 году составит 171,1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поступление доходов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73,9 тыс.рублей или 9,9 процента налоговых и  неналоговых  доходов, на 2019 год – 173,9 тысяч рублей, или 9,1 процента налоговых и  неналоговых  доходов; на 2020 год – 173,9 тыс.рублей или 9,1 процента налоговых и неналоговых  до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чередной финансовый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поступление доходов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6,2 тысяч рублей или 0,4 процента. Прочие поступления от использования имущества, находящегося в собственности поселения (наем жилья) рассчитаны на основе площади муниципальной собственности (468 м2) и тарифа на коммунальные услуги по найму жилья (1,10 руб. за м2) и прогнозной собираемости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чих поступлений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на 2019 год составляет 6,2 тысяч рублей, или 0,3 процента от налоговых и неналоговых доходов, и на 2020 год – 6,2 тысяч рублей, или 0,3 процента от налоговых и неналоговых доходов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Березинского сельского поселения  на 2018-2020 годы учтены объемы безвозмездных поступлений, предусмотренные проектом  решения Дятьковского районного Совета народных депутатов  «О бюджете Дятьковского района  на 2018 год и на плановый период 2019 и 2020 годов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из районного бюджета на 2018 год предусмотрен в сумме 636000 рублей, на 2019 год – 551700 рублей, на 2020 год – 551513 рублей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из  районного бюджета на 2018-2020 годы представлена в таблице 3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5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17"/>
        <w:gridCol w:w="1283"/>
        <w:gridCol w:w="1263"/>
        <w:gridCol w:w="1161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1.10.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на 2018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на 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на 2020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3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7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3,00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1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межбюджетных трансфертов из районного бюджета на 2018 год  ниже показателей утвержденного бюджета на 2017 год на 633534 рубля 50 копеек и ниже уточненного бюджета 2017 года на 983771 рубль 51 копейка (это связано с уточнением утвержденных плановых назначений бюджета по доходам на основании Решения № 4-131 от 24.01.2017 года за счет прочих межбюджетных трансфертов, передаваемые бюджетам сельских поселений из бюджетов муниципальных районов (благоустройство мест захоронения в д.Березино и с.Пупково) в размере 250000 рублей, а также на основании Решения № 4-132 от 27.02.2017 года за счет межбюджетных трансфертов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сохранности автомобильных дорог местного значения, капитальный ремонт жилищного фонда) в размере 70237 рублей 01 копейка, решения № 4-136 от 12.05.2017 года за счет прочих межбюджетных трансфертов, передаваемые бюджетам сельских поселений в размере 10000 рублей, решения № 4-141 от 31.07.2017 года за счет уточнения земельного налога с организаций в размере 145000 рублей, решения № 4-143 от 06.09.2017 года за счет уточнения земельного налога с организаций в размере 63000 рублей)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 средств из районного  бюджета на 2018 год наибольший удельный вес занимают дотации – 74,8%, на 2019 год -70,7%, на 2020 год – 69,6%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Общий объем дотаций на 2018 год  ниже объема дотаций утвержденного бюджета 2017 года на 270000 рублей и составляет 476000 рублей, из них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 дотация на выравнивание бюджетной обеспеченности – 476000 рублей (в 2017 году - 746000 рублей)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Общий объем дотаций на 2019-2020 годы составляет 390000 рублей и 384000 рублей соответственно, из них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 дотация на выравнивание бюджетной обеспеченности - 390000 рублей и  384000 рублей соответственно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убвенций на 2018 год составляет 160000 рублей,  т.е. выше  объема субвенций 2017 года на 11856 рубле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-2020 гг. объем субвенций планируется в сумме 161700 рублей  и 167513 рублей соответственно. Перечень и объемы субвенций из районного бюджета бюджету муниципального образования Березинского сельского поселения следующие:</w:t>
      </w:r>
    </w:p>
    <w:p>
      <w:pPr>
        <w:pStyle w:val="Normal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60" w:right="-5" w:hanging="360"/>
        <w:jc w:val="both"/>
        <w:rPr/>
      </w:pPr>
      <w:r>
        <w:rPr>
          <w:sz w:val="28"/>
          <w:szCs w:val="28"/>
        </w:rPr>
        <w:t>на осуществление  первичного воинского учета на территориях, где отсутствуют военные комиссариаты в 2018 году 160000 рублей, в 2019-2020 годы 161700 рублей и 167513 рублей соответственно;</w:t>
      </w:r>
    </w:p>
    <w:p>
      <w:pPr>
        <w:pStyle w:val="Normal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 МУНИЦИПАЛЬНОГО ОБРАЗОВАНИЯ БЕРЕЗИНСКОГО СЕЛЬСКОГО ПОСЕЛЕНИЯ В 2018-2020 Г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ения на 2018-2020 годы будет сформирован с применением «программной» классификации расходов бюджета на основе утвержденных муниципальными правовыми актами муниципальных програм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полномочия муниципального образования Березинского сельского поселения на 2018-2020 годы формируются исходя из Федеральный закона № 136-ФЗ от 27.05.2014 год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 Приоритетом при формировании бюджета стало обеспечение исполнения социаль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х проектировках на 2018 год и плановый период 2019 и 2020 годы учтено индексация расходов по оплате коммунальных услуг и услуг связи, а также повышение заработной платы на 4,0% с 1 января 2018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на 2018-2020 годы будет осуществляться исходя из необходимости финансового обеспечения в первую очередь принятых бюджетных обязательств (в том числе с учетом их оптимизации), ограничения принятия обязательств, не обеспеченных финансовыми ресурсами, поддержания безопасного для бюджетной системы уровня дефицита бюджета и муниципального внутреннего долг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расходов бюджета  муниципального образования Березинского сельского поселения в 2018-2020 годах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муниципального образования Березинского сельского поселения  в 2018 году составит  2386000 рублей, в 2019 году - 2453600 рублей, в 2020 году -  2471813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Структура расходов бюджета Березинского сельского поселе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в 2018-2020 годах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52"/>
        <w:gridCol w:w="866"/>
        <w:gridCol w:w="1221"/>
        <w:gridCol w:w="877"/>
        <w:gridCol w:w="1040"/>
        <w:gridCol w:w="917"/>
        <w:gridCol w:w="1179"/>
        <w:gridCol w:w="923"/>
      </w:tblGrid>
      <w:tr>
        <w:trPr>
          <w:tblHeader w:val="true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емая оценка исполнения за 2017 год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в общем объеме расходов, % (2017 г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2018 году,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в общем объеме расходов, % (2018 г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в 2019  году, 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общем объеме расходов, % (2019 г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в 2020 году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общем объеме расходов, % (2020 г.)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80"/>
            <w:bookmarkStart w:id="2" w:name="OLE_LINK69"/>
            <w:bookmarkStart w:id="3" w:name="OLE_LINK102"/>
            <w:bookmarkStart w:id="4" w:name="OLE_LINK84"/>
            <w:bookmarkStart w:id="5" w:name="OLE_LINK68"/>
            <w:bookmarkEnd w:id="1"/>
            <w:bookmarkEnd w:id="2"/>
            <w:bookmarkEnd w:id="3"/>
            <w:bookmarkEnd w:id="4"/>
            <w:bookmarkEnd w:id="5"/>
            <w:r>
              <w:rPr/>
              <w:t>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5862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2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8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4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204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38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8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87599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86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5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718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</w:tbl>
    <w:p>
      <w:pPr>
        <w:pStyle w:val="Heading1"/>
        <w:spacing w:lineRule="auto" w:line="256"/>
        <w:jc w:val="center"/>
        <w:rPr>
          <w:rFonts w:ascii="Times New Roman" w:hAnsi="Times New Roman" w:cs="Times New Roman"/>
          <w:kern w:val="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</w:r>
    </w:p>
    <w:p>
      <w:pPr>
        <w:pStyle w:val="Heading1"/>
        <w:spacing w:lineRule="auto" w:line="256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РАСХОДЫ БЮДЖЕТА МУНИЦИПАЛЬНОГО ОБРАЗОВАНИЯ БЕРЕЗИНСКОГО СЕЛЬСКОГО ПОСЕЛЕНИЯ НА ФИНАНСОВОЕ</w:t>
        <w:br/>
        <w:t>ОБЕСПЕЧЕНИЕ РЕАЛИЗАЦИИ МУНИЦИПАЛЬНЫХ</w:t>
        <w:br/>
        <w:t>ПРОГРАММ ПОСЕЛЕНИЯ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ЕАЛИЗАЦИЯ ПОЛНОМОЧИЙ ИСПОЛНИТЕЛЬНО-РАСПОРЯДИТЕЛЬНОГО ОРГАНА МО БЕРЕЗИНСКОГО СЕЛЬСКОГО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»(2018-2020 годы)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муниципальной программы:</w:t>
      </w:r>
      <w:r>
        <w:rPr>
          <w:sz w:val="28"/>
          <w:szCs w:val="28"/>
        </w:rPr>
        <w:t xml:space="preserve"> создание условий для эффективного исполнения полномочий органов местного самоуправления; создание условий для оптимизации и повышения эффективности расходов бюджета поселения; улучшение жилищных условий граждан; обеспечение безопасности граждан на территории поселения; повышение эффективности и безопасности функционирования автомобильных дорог местного значения; создание благоприятных условий для жизни граждан; сохранение и развитие творческого потенциала граждан; 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Задачи муниципальной программы:</w:t>
      </w:r>
      <w:r>
        <w:rPr>
          <w:sz w:val="28"/>
          <w:szCs w:val="28"/>
        </w:rPr>
        <w:t xml:space="preserve"> эффективное руководство и управление в сфере установленных функций; сбалансированное управление расходами бюджета, оптимизация выпадающих доходов; нормирование энергопотребления в бюджетной сфере, коммунальном хозяйстве, жилищном фонде; обеспечение мероприятий по проведению капитального ремонта многоквартирных домов; содержание и ремонт автомобильных дорог местного значения; обеспечение теплоснабжения объектов жилья и социальной сферы; выполнение мероприятий по ГО и ЧС; исполнение органами местного самоуправления переданных государственных полномочий и решение вопросов местного значения; создание условий для расширения доступа различных категорий населения к культурным ценностям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Березинская сельская администрация мо Березин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сходов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894"/>
        <w:gridCol w:w="1253"/>
        <w:gridCol w:w="1169"/>
        <w:gridCol w:w="742"/>
        <w:gridCol w:w="1146"/>
        <w:gridCol w:w="1156"/>
      </w:tblGrid>
      <w:tr>
        <w:trPr>
          <w:trHeight w:val="101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 (первоначальны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/2017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лав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4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927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14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513,00</w:t>
            </w:r>
          </w:p>
        </w:tc>
      </w:tr>
      <w:tr>
        <w:trPr>
          <w:trHeight w:val="24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Уличное 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Прочие мероприятия по благоустройств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Капитальный ремонт жилищного фон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41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лав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7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76,0</w:t>
            </w:r>
          </w:p>
        </w:tc>
      </w:tr>
      <w:tr>
        <w:trPr>
          <w:trHeight w:val="77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1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Членские взносы некоммерческим организаци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52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Организация и  обеспечение освещение ул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Мероприятия по благоустройств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5134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6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3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1813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ходы на функционирование главы муниципального образования</w:t>
      </w:r>
      <w:r>
        <w:rPr>
          <w:sz w:val="28"/>
          <w:szCs w:val="28"/>
        </w:rPr>
        <w:t xml:space="preserve">  составляют на 2018 год– 431176 рублей  или 18,3 %  от общей суммы расходов по исполнению муниципальной программы. Из них предусмотрено на оплату труда - 332092 рубля, начисления на выплату заработной платы составляют - 99084 рубля. На плановый период 2019-2020 годы расходы составляют 4431176 рублей соответств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руководство и управление в сфере установленных функций органов местного самоуправления</w:t>
      </w:r>
      <w:r>
        <w:rPr>
          <w:sz w:val="28"/>
          <w:szCs w:val="28"/>
        </w:rPr>
        <w:t xml:space="preserve"> планируются на 2018 год – 925072 рубля, или 39,3% от общей суммы расходов. На плановый период 2019-2020 годы расходы составляют 963124 рубля и 957311 рублей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так же предусмотрены расходы на заработную плату работников администрации – 416673 рубля (с учетом повышения заработной платы на 4% с 1 января 2018 года), на отчисления с заработной платы – 122211 рублей, на оплату услуг связи, коммунальных услуг, работы и услуги по содержанию имущества, оплату услуг по обслуживанию программных продуктов КС, «СБИС++», обязательное страхование автомашины, приобретение ГСМ и канцтоваров, оплата транспортного налога и налога на имуществ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на членские взносы некоммерческим организациям </w:t>
      </w:r>
      <w:r>
        <w:rPr>
          <w:sz w:val="28"/>
          <w:szCs w:val="28"/>
        </w:rPr>
        <w:t>планируется на 2018 год в размере 4000 рублей, или 0,2% от  общей суммы расходов. На плановый период 2019-2020 годы расходы составляют 4000 рублей соответственно. Это ежегодные членские взносы Ассоциации «Совет муниципальных образований Брян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>осуществлению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ются на 2018 год в сумме - 160000 рублей или 6,8% от общей суммы расходов. На плановый период 2019-2020 годы расходы составляют 161700 рублей и 167543 рублей соответственно. По данному направлению расходов так же предусмотрены расходы на заработную плату работников администрации (инспектор по ВУС) – 120252 рубля, на отчисления с заработной платы – 35109 рублей, на приобретение материальных запасов – 4639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редусмотрены на осуществление полномочий по первичному воинскому учету на территориях, где отсутствуют военные комиссариаты, за счет средств, выделяемых из обла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ожидаемой оценкой 2017 года расходы увеличились на 1185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на организацию и обеспечение освещения улиц</w:t>
      </w:r>
      <w:r>
        <w:rPr>
          <w:sz w:val="28"/>
          <w:szCs w:val="28"/>
        </w:rPr>
        <w:t xml:space="preserve"> н.п. Березино и с. Пупково, планируемые в сумме: 2018 год - 491280 рублей или 20,9% от общей суммы расходов. По данному направлению расходов предусмотрены расходы на оплату электроэнергии в размере 411280 рублей, на текущие расходы по содержанию имущества (замена фонарей) в размере 50000 рублей, на приобретение товаров электротехнического назначения – 30000 рублей. На плановый период 2019-2020 годы расходы составляют 507731 рубль и 509840 рублей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мероприятия по благоустройству</w:t>
      </w:r>
      <w:r>
        <w:rPr>
          <w:sz w:val="28"/>
          <w:szCs w:val="28"/>
        </w:rPr>
        <w:t xml:space="preserve"> сельских поселений, планируемые на 2018 год в сумме 344472 рубля или 14,6% от общей суммы расходов. Расходы предусмотрены на уборку и вывоз мусора, обкос травы, на санитарную обрезку деревьев. На плановый период 2019-2020 годы расходы составляют 355869 рублей и 371973 рубля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52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АЯ ЧАСТЬ РАСХОДОВ </w:t>
      </w:r>
      <w:r>
        <w:rPr>
          <w:b/>
          <w:kern w:val="2"/>
          <w:sz w:val="28"/>
          <w:szCs w:val="28"/>
        </w:rPr>
        <w:t xml:space="preserve">МУНИЦИПАЛЬНОГО ОБРАЗОВАНИЯ БЕРЕЗИНСКОГО СЕЛЬСКОГО ПОСЕЛЕ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ая часть расходов муниципального образования Березинского сельского поселения состоит из резервного фонда. Размер резервного фонда определен на основании статьи 81 п.3 Бюджетного кодекса РФ  и планируется на 2018 год и на плановый период 2019 и 2020 годов в сумме 30000 рублей  или 1,3%. Средства резервного фонда предназначены для финансирования непредвиденных расх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 БЮДЖЕТА  МУНИЦИПАЛЬНОГО ОБРАЗОВАНИЯ БЕРЕЗИН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Березинского сельского поселения на предстоящий 2018 год и на плановый период 2019 и 2020 годов планируется сбалансированным по доходам и расх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инской сельск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Березинского сельского поселения                                                 Ерма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ведущий специалист Войн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. 4-76-55</w:t>
      </w:r>
    </w:p>
    <w:sectPr>
      <w:type w:val="nextPage"/>
      <w:pgSz w:w="11906" w:h="16838"/>
      <w:pgMar w:left="1701" w:right="45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Название объекта Знак"/>
    <w:qFormat/>
    <w:rPr>
      <w:rFonts w:ascii="Garamond" w:hAnsi="Garamond" w:cs="Garamond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spacing w:before="120" w:after="120"/>
      <w:jc w:val="right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0:00Z</dcterms:created>
  <dc:creator>Pre_Installed User</dc:creator>
  <dc:description/>
  <cp:keywords/>
  <dc:language>en-US</dc:language>
  <cp:lastModifiedBy>Admin</cp:lastModifiedBy>
  <cp:lastPrinted>2017-12-20T09:03:00Z</cp:lastPrinted>
  <dcterms:modified xsi:type="dcterms:W3CDTF">2017-12-20T06:03:00Z</dcterms:modified>
  <cp:revision>142</cp:revision>
  <dc:subject/>
  <dc:title>Пояснительная записка</dc:title>
</cp:coreProperties>
</file>